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01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04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LEI MUNICIPAL Nº 2.222, DE 1991, DANDO NOVA REDAÇÃO AO TERMO DEFICIENTE PARA PORTADORES DE NECESSIDADES ESPECIAIS, ATUALIZANDO O NOME DA ENTIDADE REPRESENTATIVA E A NOMENCLATURA DA NORMA NBR9050 DA ABNT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 xml:space="preserve">Art. 1º No art. 1º da Lei Municipal nº 2222, de 17 de junho de 1991 e em sua ementa, onde se lê “deficientes”, leia-se “portadores de necessidades especiais”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2º No art. 2º, onde se lê “Adequação das Edificações e do Mobiliário Urbano à Pessoa Deficiente” leia-se “Acessibilidade a edificações, mobiliário, espaços e equipamentos urbanos”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Art. 3º No § 2º do art. 3º, onde se lê Departamento de Obras e Viação (DOV)” leia-se “Departamento de Obras e Habitação (DOH)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4º No § 3º do art. 3º, onde se lê “Comissão Municipal de Trânsito (COMUTRAN)” leia-se “Departamento de Trânsito e Transport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5º  No § 4º do art. 3º onde se lê “Associação dos Deficientes Físicos”, leia-se “Associação dos Portadores de Deficiênci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Art. 6º Esta Lei entra em vigor na data de sua publicação, sendo revogadas as disposições em contrári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02 de set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Cont. Autógrafo nº 104/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11:00Z</dcterms:created>
  <dc:creator>Marilene</dc:creator>
  <dc:description/>
  <cp:keywords/>
  <dc:language>en-US</dc:language>
  <cp:lastModifiedBy>Marlene</cp:lastModifiedBy>
  <cp:lastPrinted>2008-09-03T09:40:00Z</cp:lastPrinted>
  <dcterms:modified xsi:type="dcterms:W3CDTF">2008-09-03T12:41:00Z</dcterms:modified>
  <cp:revision>7</cp:revision>
  <dc:subject/>
  <dc:title>ASSUNTO : Institui o Dia da Comunidade Afro-brasileira em 20 de novembro</dc:title>
</cp:coreProperties>
</file>