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Altera a lei municipal 2222/91, dando nova redação ao termo “deficiente” para “portadores de necessidades especiais”, atualizando o nome da entidade representativa e a nomenclatura da norma NBR 9050 da ABNT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ab/>
        <w:t xml:space="preserve">          </w:t>
      </w:r>
      <w:r>
        <w:rPr/>
        <w:t xml:space="preserve">    </w:t>
      </w:r>
      <w:r>
        <w:rPr>
          <w:sz w:val="28"/>
          <w:szCs w:val="28"/>
        </w:rPr>
        <w:t>Projeto de Lei nº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No art. 1º da lei municipal nº 2222, de 17 de junho de 1991 e em sua ementa, onde se lê “deficientes”, leia-se “portadores de necessidades especiais”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art. 2º, onde se lê “Adequação das Edificações e do Mobiliário Urbano à Pessoa Deficiente” leia-se “Acessibilidade a edificações, mobiliário, espaços e equipamentos urbanos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>: No § 2º do art. 3º, onde se lê Departamento de Obras e Viação (DOV)” leia-se “Departamento de Obras e Habitação (DOH)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>: No § 3º do art. 3º, onde se lê “Comissão Municipal de Trânsito (COMUTRAN)” leia-se “Departamento de Trânsito e Transportes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>: No § 4º do art. 3º onde se lê “Associação dos Deficientes Físicos”, leia-se “Associação dos Portadores de Deficiênci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>: Esta lei entra em vigor na data de sua publicação, sendo revogadas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6 de julh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Apresenta-se a presente propositura para atualizar a nomenclatura utilizada em 1991, para a atualmente utilizada, ou seja, portadores de necessidades especiais”, bem como para atualizar o nome da entidade e a nomenclatura da norma NBR 9050 da ABN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>Aguarda-se assim, a aprovação dos Vereadores e posterior sanção do Prefeito Municipa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5">
    <w:name w:val="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11:00Z</dcterms:created>
  <dc:creator>Marilene</dc:creator>
  <dc:description/>
  <cp:keywords/>
  <dc:language>en-US</dc:language>
  <cp:lastModifiedBy>Marilene</cp:lastModifiedBy>
  <cp:lastPrinted>2008-07-16T15:50:00Z</cp:lastPrinted>
  <dcterms:modified xsi:type="dcterms:W3CDTF">2008-07-16T18:57:00Z</dcterms:modified>
  <cp:revision>5</cp:revision>
  <dc:subject/>
  <dc:title>ASSUNTO : Institui o Dia da Comunidade Afro-brasileira em 20 de novembro</dc:title>
</cp:coreProperties>
</file>