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Denomina de Rodovia do Limão a rodovia vicinal que liga a vicinal MMR287 ao Sítio Mata da Chuva e às demais propriedades dessa estrada rural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Projeto de Lei nº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/>
          <w:b/>
          <w:sz w:val="28"/>
          <w:szCs w:val="28"/>
        </w:rPr>
        <w:t xml:space="preserve">                    </w:t>
      </w:r>
      <w:r>
        <w:rPr>
          <w:rFonts w:cs="Arial"/>
          <w:b/>
          <w:sz w:val="28"/>
          <w:szCs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Passa a denominar-se </w:t>
      </w:r>
      <w:r>
        <w:rPr>
          <w:rFonts w:cs="Arial" w:ascii="Arial" w:hAnsi="Arial"/>
          <w:b/>
          <w:sz w:val="28"/>
          <w:szCs w:val="28"/>
        </w:rPr>
        <w:t>“Rodovia do Limão”</w:t>
      </w:r>
      <w:r>
        <w:rPr>
          <w:rFonts w:cs="Arial" w:ascii="Arial" w:hAnsi="Arial"/>
          <w:sz w:val="28"/>
          <w:szCs w:val="28"/>
        </w:rPr>
        <w:t xml:space="preserve"> a rodovia vicinal que liga a estrada vicinal MMR287 ao Sítio Mata da Chuva e às demais propriedades da estrada rural a ser denominada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09 de julh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Apresenta-se a presente propositura para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nominar de </w:t>
      </w:r>
      <w:r>
        <w:rPr>
          <w:rFonts w:cs="Arial" w:ascii="Arial" w:hAnsi="Arial"/>
          <w:b/>
          <w:sz w:val="28"/>
          <w:szCs w:val="28"/>
        </w:rPr>
        <w:t>“Rodovia do Limão”</w:t>
      </w:r>
      <w:r>
        <w:rPr>
          <w:rFonts w:cs="Arial" w:ascii="Arial" w:hAnsi="Arial"/>
          <w:sz w:val="28"/>
          <w:szCs w:val="28"/>
        </w:rPr>
        <w:t xml:space="preserve"> a rodovia vicinal que liga a estrada vicinal MMR287 ao Sítio Mata da Chuva e às demais propriedades da estrada rural objeto desta propositur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Os proprietários dos imóveis rurais da estrada rural em questão apresentaram a esta Vereadora um abaixo assinado que faz parte desta justificativa, requerendo tal denomin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A produção de limão da região é uma das mais significativas, sendo exportada para vários países, gerando emprego e renda em nosso município e destacando Mojimirim pela qualidade de seu produto (entre outros) e da comunidade agrícol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Há que se destacar que a produção é de limão orgânico, interferindo diretamente na saúde dos consumidores e na dos produtores e contribuindo para a preservação do meio ambi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Esta denominação é uma forma de homenagear a todos os proprietários rurais e seus colaboradores, os lavradores, e a vitória conquistada no plantio do Limão orgânic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cs="Arial (W1);Arial"/>
          <w:sz w:val="28"/>
          <w:szCs w:val="28"/>
        </w:rPr>
        <w:t>Aguarda-se, portanto, o acolhimento da presente propositura pelos Srs. Vereadores e posterior sanção pelo Executiv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11:00Z</dcterms:created>
  <dc:creator>Marilene</dc:creator>
  <dc:description/>
  <cp:keywords/>
  <dc:language>en-US</dc:language>
  <cp:lastModifiedBy>Marilene</cp:lastModifiedBy>
  <cp:lastPrinted>2008-07-09T18:25:00Z</cp:lastPrinted>
  <dcterms:modified xsi:type="dcterms:W3CDTF">2008-07-09T21:27:00Z</dcterms:modified>
  <cp:revision>3</cp:revision>
  <dc:subject/>
  <dc:title>ASSUNTO : Institui o Dia da Comunidade Afro-brasileira em 20 de novembro</dc:title>
</cp:coreProperties>
</file>