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sz w:val="28"/>
          <w:szCs w:val="28"/>
        </w:rPr>
        <w:t>: Dar Denominação oficial da Estrada Servidão, Travessa da Rua Cornélio Pires, paralela com a Rua Ampério Sai, localizada no Jardim Flamboyant, no Bairro do Tucura, passa a denominar-se Rua Rinju Matsumori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ALA DAS SESSÕES</w:t>
      </w:r>
      <w:r>
        <w:rPr>
          <w:sz w:val="28"/>
          <w:szCs w:val="28"/>
        </w:rPr>
        <w:t>_________/____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JETO DE LEI Nº   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A Estrada Servidão, Travessa da Rua Cornélio Pires, paralela com a Rua Ampério Sai, localizada no Jardim Flamboyant, no Bairro do Tucura, passa a denominar-se Rua RINJU MATSUMORI</w:t>
      </w:r>
      <w:r>
        <w:rPr>
          <w:b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Art. 2°</w:t>
      </w:r>
      <w:r>
        <w:rPr>
          <w:rFonts w:cs="Times New Roman" w:ascii="Times New Roman" w:hAnsi="Times New Roman"/>
          <w:sz w:val="28"/>
          <w:szCs w:val="28"/>
        </w:rPr>
        <w:t xml:space="preserve"> - Esta Lei entrará em vigor na data de sua publicação, revogam-se as disposições em contrár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otolli”, em 13 de agost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VEREADOR PROF. RENATO LAUDELINO VENÂNCI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retende-se denominar via pública ora Estrada Servidão, localizada no Jardim Flamboyant, Bairro Tucura com o nome do saudoso Senhor RINJU MATSUMORI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Nasceu em Yamanashi, Japão, em 01/01/1909 e em 1927 veio para o Brasil em companhia de tios paternos Sr. Toshiro Matsumori e Sra. Mineu Matsumor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Sua formação era de agrônomo e dominava a língua inglesa com fluência. Veio com o objetivo de trabalhar e formar famíl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Chegando ao Brasil fixou residência no interior de São Paulo na Fazenda Constantino Junqueira em Resting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Cumprido o tempo de permanência na fazenda, passou a ser agricultor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Casou-se com Shigueno Fukuoka com quem teve dois filhos: Jose Matsumori e Antonio Matsumo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Ficou viúvo quando o filho menor tinha três meses de vid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Sozinho para criar os filhos casou-se com a cunhada Toshio, mais conhecida em Mogi Mirim, como dona Francis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esta união nasceram em Jardinópolis: Mario, Geraldo e Carmen. Em 1940, arrendaram uma propriedade em Mogi Mirim, no distrito de Martim Francisco.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Já em Mogi Mirim, nasceram: Luiz, Tereza e Florind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Rinju por ser um homem que acreditava na educação como forma de melhorar a vida, veio para a cidade, morando na Vila São José onde os filhos puderam estudar, desenvolvendo a horticultur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Conheceu e fez muitas amizades em Mogi Mirim: Compadre José Bernardi, família Tsukada, Izet Baracat, Antonio Albejante, entre outros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Já muito doente faleceu aos 38 anos, deixando dona Francisca viúva com oito filhos para cri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Mesmo sozinha Francisca criou os filhos com muita garra e determin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Fez com que todos tivessem estudo e trabalho, - os filhos José e Antonio desde jovens ajudaram a mãe a cuidar dos irmã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onstruíram a Marmoraria Matsumo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odos os filhos constituíram família. Rinju e Francisca tiveram 18 netos e 12 bisnetos, - todos os netos possuem formação superior: pedagogos, professores, dentistas, médicos, advogados, administradores de empresa, engenheiro, et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O bisneto mais velho Rafael Kenji, neto de Antonio segue a profissão do bisavô: engenheiro agrônomo na Universidade Federal de Viços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43:00Z</dcterms:created>
  <dc:creator>Secretaria</dc:creator>
  <dc:description/>
  <cp:keywords/>
  <dc:language>en-US</dc:language>
  <cp:lastModifiedBy>Fernanda</cp:lastModifiedBy>
  <cp:lastPrinted>2008-08-12T14:56:00Z</cp:lastPrinted>
  <dcterms:modified xsi:type="dcterms:W3CDTF">2008-08-13T16:11:00Z</dcterms:modified>
  <cp:revision>15</cp:revision>
  <dc:subject/>
  <dc:title/>
</cp:coreProperties>
</file>