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Nº 114 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DESDOBRO E OU FRACIONAMENTO DE IMÓVEIS COM CONSTRUÇÕES, CONFORM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permitido o desdobro e ou fracionamento de lote com edificações independentes, geminadas ou não, voltadas para a via pública, em áreas urbanas, desde que respeitadas as dimensões mínimas dispostas na Lei Federal nº 6.766/79 e suas posteriore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Para fins do que trata esta Lei, entende-se por desdobro e ou fracionamento a divisão da área do lote para formação de novo lote ou novos lotes, com aproveitamento do sistema viário exist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São condições necessárias para o pedido de desdobro e ou fracion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que os lotes resultantes do desdobro e ou fracionamento tenham área mínima de 125,00 metros quadrados, com testada mínima de 5,00 metros de largura para a rua, conforme disposto na Lei Federal nº 6.766/79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que as construções tenham sido concluídas até 04/04/2007, data do novo Plano Diretor de Desenvolvimento Urbano, instituído pela Lei Complementar nº 210/07, o que se comprovará através de ligações independentes de água e ou de energia, carnê de IPTU individualizados do exercício atual ou levantamento foto-aéreo junto ao Cadastro Técn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que as edificações não tenham ultrapassado os limites de ocupação previstos na Lei Complementar Municipal nº 210/07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que as edificações possuam condições mínimas de salubridade, de acordo com o Decreto Estadual nº 12.432/78, que dispõe sobre o Código Sanitário do Estado de São Paul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que as edificações estejam regularizadas junto a 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querimento do desdobro e ou fracionamento deverá ser analisado pelo Serviço Autônomo de Água e Esgotos de Mogi Mirim (SAAE) e pela Prefeitura Municipal, instruído com 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querimento solicitando o desdobro e ou fracion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ópia do título de propriedade em nome do requerente ou matrícula do imóvel atualizada, expedida pelo Cartório de Registro de Imóv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ojeto do desdobro e ou fracionamento em 5 (cinco) v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emoriais descritivos da situação atual e do desdobro e ou fracionamento em 5 (cinco) v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notação de Responsabilidade Técnica (ART) do profissional responsá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resente Lei aplica-se aos loteamentos aprovados, implantados e com toda a infra-estrutura executada, bem como aos lotes isolados, não incorporados a loteamentos previamente aprovados, mas que também possuam toda infra-estru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As disposições desta Lei não beneficiarão ao interessado inadimplente para com os cofres públicos municipais, nem serão aplicadas em relação ao imóvel sobre o qual consta a incidência de débito tribu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julho de 2008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4T11:53:00Z</dcterms:modified>
  <cp:revision>8</cp:revision>
  <dc:subject/>
  <dc:title/>
</cp:coreProperties>
</file>