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UNTO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DESPACHO: Institui o programa de coleta seletiva de Óleo após o consumo de frituras em locais (parceiros) como: residências, bares, restaurantes, empresas, hospitais, clubes, condomínios, hotéis e similare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SALA DAS SESSÕES</w:t>
      </w:r>
      <w:r>
        <w:rPr>
          <w:sz w:val="28"/>
          <w:szCs w:val="28"/>
        </w:rPr>
        <w:t>_________/__________/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ROJETO DE LEI Nº     DE 2008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 CÂMARA MUNICIPAL DE MOGI MIRIM APROV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Art. 1º - Fica instituído o programa de coleta seletiva de Óleo após o consumo de fritura em locais (parceiros) como: residências, bares, restaurantes, empresas, hospitais, clubes, condomínios, hotéis e similares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osemFormatao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2°</w:t>
      </w:r>
      <w:r>
        <w:rPr>
          <w:rFonts w:cs="Times New Roman" w:ascii="Times New Roman" w:hAnsi="Times New Roman"/>
          <w:sz w:val="28"/>
          <w:szCs w:val="28"/>
        </w:rPr>
        <w:t xml:space="preserve"> - O programa será composto por pessoas físicas, interessadas em arrecadar esses óleos, no início vendendo a empresas especializadas, repassando um percentual a uma associação de Recicle e a uma entidade filantróp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3 - É primordial que 1/3 dessas pessoas deva ser representante de uma associação já existente, que realize reciclagem seletiva, em parceria com uma Entidade filantrópica e Município de Mogi Mirim, em conjunto com os demais (pessoas físicas) planejar e executar as ações, visando  a  coleta seletiva    e     su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stinação junto à alguma Cooperativa Recicle de Óleos, já existente em outras cidades  e/ou  nesta   cidade futuramente,  assim como a implantação de ações viabilizando  que este produto seja reutilizado de forma correta: sabão, biodiesel, cuja preocupação precípua seja a preservação do meio ambiente mas também em gerar mais empreg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4° - O Executivo vinculará campanhas publicitárias e informativas de caráter educativo para motivar a participação da população no programa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ontando que os brasileiros consomem aproximadamente 3 bilhões de litros de óleo de cozinha por ano e que parte desse óleo, depois de usado, é descartado nas redes pluvial e de esgoto, fazendo com que o município gaste em demasia com o tratamento dessas redes e a limpeza dos esgot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5°. O Poder Executivo regulamentará a presente Lei, no que couber, no prazo de cento e vinte dias da publicação desta, sendo que a coleta deverá ser iniciada em cada local, após a nomeação e formação dos integrantes e interessados no respectiv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6º - Esta Lei entrará em vigor na data de sua publicação, revogadas as disposições em contr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la das Sessões “Vereador Santo Rotolli”, em 13 de agosto de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VEREADOR PROF. RENATO LAUDELINO VENÂNCIO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both"/>
        <w:rPr/>
      </w:pPr>
      <w:r>
        <w:rPr>
          <w:rFonts w:eastAsia="Cambria"/>
          <w:sz w:val="28"/>
          <w:szCs w:val="28"/>
        </w:rPr>
        <w:t xml:space="preserve">           </w:t>
      </w:r>
      <w:r>
        <w:rPr>
          <w:sz w:val="28"/>
          <w:szCs w:val="28"/>
        </w:rPr>
        <w:t>Os brasileiros consomem aproximadamente 3 bilhões de litros de óleo de cozinha por ano e que parte desse óleo, depois de usado, é descartado nas redes pluvial e de esgoto, fazendo com que o município gaste em demasia com o tratamento dessas redes e a limpeza dos esgotos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>Um litro de óleo jogado na pia ou no ralo que vai parar no rio, contamina cerca de 1 milhão de litros de água, equivalente ao consumo de uma pessoa em 14 anos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>O resíduo de óleo e gordura de fritura quando reciclado é impedido de poluir ainda mais nossos rios e represas  e futuramente, quando viabilizar a implantação de estrutura própria ou contratando uma empresa especializada para a produção do biodiesel ou reutilizando o resíduo de óleo no fabrico de sabão, aumentará  à população mais carente, trabalho e renda,-   cooperando com os governantes e auxiliando-os a desenvolver junto ao povo “uma consciência e  preocupação com a questão ecológica”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74866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74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74866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748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2:31:00Z</dcterms:created>
  <dc:creator>Fernanda</dc:creator>
  <dc:description/>
  <cp:keywords/>
  <dc:language>en-US</dc:language>
  <cp:lastModifiedBy>Fernanda</cp:lastModifiedBy>
  <cp:lastPrinted>2008-08-11T18:30:00Z</cp:lastPrinted>
  <dcterms:modified xsi:type="dcterms:W3CDTF">2008-08-14T12:31:00Z</dcterms:modified>
  <cp:revision>2</cp:revision>
  <dc:subject/>
  <dc:title>             PROJETO DE LEI Nº 88 DE 2008</dc:title>
</cp:coreProperties>
</file>