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117 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  <w:u w:val="single"/>
        </w:rPr>
        <w:t>AUTÓGRAFO Nº 113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C” DA CHÁCARA BOA VISTA, DE RUA “DAVINA PRAD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 Rua Projetada “C” da Chácara Boa Vista, neste município, passa a denominar-se “RUA DAVINA PRAD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6 de setembr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8-09-16T09:34:00Z</cp:lastPrinted>
  <dcterms:modified xsi:type="dcterms:W3CDTF">2008-09-16T12:35:00Z</dcterms:modified>
  <cp:revision>7</cp:revision>
  <dc:subject/>
  <dc:title/>
</cp:coreProperties>
</file>