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EMENDA Nº 02 ao Pl 120/08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crescentem-se os seguintes parágrafos ao artigo 6º do PL 120/0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“</w:t>
      </w:r>
      <w:r>
        <w:rPr>
          <w:szCs w:val="28"/>
        </w:rPr>
        <w:t>§1º: Do total de vias públicas selecionadas a cada trimestre, para colocação de placas de identificação, pelo menos 30% (trinta por cento) devem ser de bairro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2º: No primeiro ano da vigência deste contrato será dada preferência à colocação de placas em locais desprovidos delas, antes de se buscar a troca de placas de vias públicas.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3º: Ao final do primeiro ano da vigência deste contrato, todas as praças deverão ter suas placas de identific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4º: O Departamento de Trânsito e Transportes em conjunto com o Departamento de Planejamento e Desenvolvimento Urbano deverão definir um modelo de placa a ser seguido pela entidad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5º: Não serão admitidas publicidades de partidos políticos, de pessoas, de religiões e de outras vedadas pela legislação.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ala das Sessões “Vereador Santo Rótoli”, aos 27 de agosto de 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                              </w:t>
      </w:r>
      <w:r>
        <w:rPr>
          <w:b/>
          <w:szCs w:val="28"/>
        </w:rPr>
        <w:t>Vereadora Marilene Mariotton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5">
    <w:name w:val="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">
    <w:name w:val="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9:00Z</dcterms:created>
  <dc:creator>Marilene</dc:creator>
  <dc:description/>
  <cp:keywords/>
  <dc:language>en-US</dc:language>
  <cp:lastModifiedBy>Marilene</cp:lastModifiedBy>
  <cp:lastPrinted>2008-08-28T09:30:00Z</cp:lastPrinted>
  <dcterms:modified xsi:type="dcterms:W3CDTF">2008-08-28T17:52:00Z</dcterms:modified>
  <cp:revision>4</cp:revision>
  <dc:subject/>
  <dc:title>ASSUNTO : Institui o Dia da Comunidade Afro-brasileira em 20 de novembro</dc:title>
</cp:coreProperties>
</file>