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17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C” DA CHÁCARA BOA VISTA, DE RUA “DAVINA PRAD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C” da Chácara Boa Vista, neste município, passa a denominar-se “RUA DAVINA PRAD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2 de julh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4T12:03:00Z</dcterms:modified>
  <cp:revision>6</cp:revision>
  <dc:subject/>
  <dc:title/>
</cp:coreProperties>
</file>