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120 DE 2008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AUTÓGRAFO Nº 106 DE 200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COLEBRAR CONTRATO DE CONCESSÃO ADMINISTRATIVA DE DIREITO DE USO DE BEM MÓVEL COM A ASSOCIAÇÃO AMOR EXIGENTE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nos termos do § 1º, do art. 112, da Lei Orgânica do Município de Mogi Mirim, a celebrar contrato de concessão administrativa de direito de uso de bem móvel com a </w:t>
      </w:r>
      <w:r>
        <w:rPr>
          <w:b/>
          <w:sz w:val="22"/>
          <w:szCs w:val="22"/>
        </w:rPr>
        <w:t>ASSOCIAÇÃO AMOR EXIGENTE DE MOGI MIRIM,</w:t>
      </w:r>
      <w:r>
        <w:rPr>
          <w:sz w:val="22"/>
          <w:szCs w:val="22"/>
        </w:rPr>
        <w:t xml:space="preserve"> entidade civil, sem fins lucrativos, inscrita no CNPJ/MF sob nº 01.321.138/0001-55, com Estatuto Social registrado no Cartório de Registro de Títulos, Documentos e Anexos sob nº 20.701, estabelecida à Rua Victor Salvato, nº 46, Jardim Panorama, nesta cidade e comarc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§ 1º A concessão de que cuid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, tem como objetivo a exploração da publicidade constante nas placas de identificação de ruas e logradouros públicos de Mogi Mirim pela entidade concessionária, pelo prazo de 1 (um) ano, renovável por igual período, a contar da data da publicação d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s postes e respectivas placas serão instaladas nos passeios públicos, nas convergências de vias públ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3º A entidade concessionária deverá apresentar trimestralmente,  relatório contendo o número de placas confeccionadas, as vias e logradouros selecionadas para recebimento das mesmas, os nomes das empresas patrocinadoras e outros dados correlatos, à Comissão de Denominação de Vias e Logradouros Públicos da Câmara Municipal e ao Departamento de Trânsito e Transportes da Prefeitura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Findo o prazo concedido e de sua renovação, as benfeitorias porventura introduzidas nos bens objeto desta Lei, passarão a integrar o patrimônio público, sem direito a indenização, a qualquer tít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s bens de que cuida esta Lei, uma vez na posse da entidade concessionária, estarão isentos de taxa de public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º A entidade concessionária ficará responsável pela confecção, instalação, conservação e restauração dos bens, bem como pelo zelo ou sua manutenção de forma regular com periodicidade e ou necessidade estabelecida pelo Poder Público Municipal, sem qualquer ônus a es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entidade concessionária será exclusivamente responsável por quaisquer danos ao patrimônio ou a vida de terceiros, que os postes e suas placas venham a causar, em virtude de sua má conservação, restauração e manutenção, mesmo que somente verificados no futu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º O Departamento de Trânsito e Transportes será o setor responsável pelo acompanhamento e ou fiscalização dos atos da entidade concessionária no que tange à concessão de que cuida esta Lei, devendo denunciar quaisquer irregularidades ao Chefe do Executivo, que tomará as providências cabíve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Do total de vias públicas selecionadas a cada trimestre, para colocação de placas de identificação, pelo menos 30% (trinta por cento) devem ser de bairr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 No primeiro ano da vigência deste contrato será dada preferência à colocação de placas em locais desprovidos delas, antes de se buscar a troca de placas de vias pública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Ao final do primeiro ano da vigência deste contrato, todas as praças deverão ter suas placas de identif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O Departamento de Trânsito e Transportes em conjunto com o Departamento de Planejamento e Desenvolvimento Urbano deverão definir um modelo de placa a ser seguido pela ent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5º  Não serão admitidas publicidades de partidos políticos, de pessoas, de religiões e de outras vedadas pela legisl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7º Inobstante o prazo assinalado, a infringência e ou o descumprimento da finalidade contida nesta Lei pela entidade concessionária, implicará na imediata revogação pura e simples deste ato e responsabilidade pelos eventuais danos causados a terceiros, retornando a posse dos bens ao concessor e passando a constituir integrante do patrimônio municipal as benfeitorias porventura introduzidas pela permissionária, sem direito a retenção ou verba indenizató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Fica dispensada a concorrência pública, conforme § 1º, do art. 112, da Lei Orgânica d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09 de setembro de 200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SÉ DOS SANTOS MOREN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NAS ALVES ARAÚJO FILH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9-09T14:00:00Z</cp:lastPrinted>
  <dcterms:modified xsi:type="dcterms:W3CDTF">2008-09-09T17:06:00Z</dcterms:modified>
  <cp:revision>12</cp:revision>
  <dc:subject/>
  <dc:title/>
</cp:coreProperties>
</file>