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6 de mai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33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ª Srª ARLETE DE LIMA MICHELON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Presidente da Associação de Pais e Amigos do Autista d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aixa Mogiana “Fonte Viva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104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GERSON LUIZ ROSSI JUNIOR E OUTROS</w:t>
      </w:r>
      <w:r>
        <w:rPr>
          <w:sz w:val="24"/>
        </w:rPr>
        <w:t>, aprovado pela Casa em Sessão Ordinária realizada em 05 de mai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5-06T14:30:00Z</cp:lastPrinted>
  <dcterms:modified xsi:type="dcterms:W3CDTF">2003-05-06T17:30:00Z</dcterms:modified>
  <cp:revision>7</cp:revision>
  <dc:subject/>
  <dc:title/>
</cp:coreProperties>
</file>