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Dá denominação de </w:t>
      </w:r>
      <w:r>
        <w:rPr>
          <w:rFonts w:cs="Arial" w:ascii="Arial" w:hAnsi="Arial"/>
          <w:b/>
          <w:sz w:val="28"/>
          <w:szCs w:val="28"/>
        </w:rPr>
        <w:t>Rua Aristides Trentin</w:t>
      </w:r>
      <w:r>
        <w:rPr>
          <w:rFonts w:cs="Arial" w:ascii="Arial" w:hAnsi="Arial"/>
          <w:sz w:val="28"/>
          <w:szCs w:val="28"/>
        </w:rPr>
        <w:t xml:space="preserve"> à Rua 1 do loteamento “Jardim dos Manacás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PROJETO DE LEI Nº 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A CÂMARA MUNICIPAL DE MOJIMIRIM APROV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A Rua 1 do loteamento “Jardim dos Manacás” passa a denominar-se</w:t>
      </w:r>
      <w:r>
        <w:rPr>
          <w:rFonts w:cs="Arial" w:ascii="Arial" w:hAnsi="Arial"/>
          <w:b/>
          <w:sz w:val="28"/>
          <w:szCs w:val="28"/>
        </w:rPr>
        <w:t xml:space="preserve"> “Rua Aristides Trentin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Esta lei entra em vigor na data de sua publicação, sendo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agost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VEREADORA MARILENE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 xml:space="preserve">Pretende-se </w:t>
      </w:r>
      <w:r>
        <w:rPr>
          <w:rFonts w:cs="Arial" w:ascii="Arial" w:hAnsi="Arial"/>
          <w:sz w:val="36"/>
          <w:szCs w:val="44"/>
        </w:rPr>
        <w:t>denominar Rua 1 do loteamento “Jardim dos Manacás”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 w:val="36"/>
          <w:szCs w:val="44"/>
        </w:rPr>
        <w:t>“Rua Aristides Trentin”</w:t>
      </w:r>
      <w:r>
        <w:rPr>
          <w:rFonts w:cs="Arial" w:ascii="Arial" w:hAnsi="Arial"/>
          <w:sz w:val="36"/>
          <w:szCs w:val="32"/>
        </w:rPr>
        <w:t>, homenageando ilustre munícipe e perpetuando seu exemplo de vida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Aristides Trentin nasceu em Mojimirim, em 17 de dezembro de 1924, filho de Laura e João Trentin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Era frmado em Contabilidade pela Escola Técnica de Comércio local, tendo realizado o curso de datilografia na tradicional Escola da saudosa Cecília Garros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Casou-se com a Drª Lúcia Ianzini, em 07 de dezembro de 1957, tendo os filhos , Rosana Maria Ianzini Trentin Prado (casada com Paulo Afonso Alves Peado) e o Dr. Cláudio augusto Ianzini Trentin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Durante 48 anos, manteve conhecido comercio à Rua XV de novembro, sendo o pioneiro da comercialização da TV Colorado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Foi piloto da aviação civil, um dos fundadores e Diretor do Aeroclube de Moji-Mirim, tendo brevetado vários pilotos em nosso município e em São João da Boa Vista. Também permaneceu à Defesa Civil local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Uma de suas atividades prediletas era a de radioamador, possuindo o prefixo PY2BJC, junto à Agência Nacional de Telecomunicações (ANATEL), prestando esse serviço de utilidade publica desde 1948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Pai e esposo honesto, dedicado à família e de atitudes carretas, formou seus filhos Rosana e Cláudio, foi companheiro de sua esposa Drª Lúcia e apoiou seus netos, Alexandre Trentin Prado e Gustavo Trentin Prado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Foi um cidadão sempre consciente de suas responsabilidades e um profissional trabalhador e exitoso, inscrevendo seu nome historia do comércio mojimiriano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Colaborou com varia entidades filantrópicas de Mojimirim, de Campinas e de São Paulo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Aposentou-se em 04 de abril de 1977, mas continuando suas atividades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Faleceu em nosso município, em 13 junho de 2007, deixando inúmeros amigos e uma valorosa família, todos saudosos de sua companh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6"/>
          <w:szCs w:val="32"/>
        </w:rPr>
        <w:t>Este exemplo de vida deve ser perpetuado e homenageado através desta propositura que se espera seja aprovada pelos Srs. Vereadores e sancionada pelo Prefeito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56:00Z</dcterms:created>
  <dc:creator>Marilene</dc:creator>
  <dc:description/>
  <cp:keywords/>
  <dc:language>en-US</dc:language>
  <cp:lastModifiedBy>Marilene</cp:lastModifiedBy>
  <cp:lastPrinted>2008-03-17T08:57:00Z</cp:lastPrinted>
  <dcterms:modified xsi:type="dcterms:W3CDTF">2008-08-22T14:23:00Z</dcterms:modified>
  <cp:revision>4</cp:revision>
  <dc:subject/>
  <dc:title>ASSUNTO :</dc:title>
</cp:coreProperties>
</file>