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123, de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AUTÓGRAFO Nº 117, DE 200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Á DENOMINAÇÃO À RUA MARAMBAIA NO JARDIM TROPICAL E A SEU PROLONGAMENTO NATURAL NO JARDIM DOS MANACÁS DE RUA ELÓI DE FREITAS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 CÂMARA MUNICIPAL DE MOJIMIRIM APROV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A Rua Marambaia do Jardim Tropical e seu prolongamento natural no Jardim dos Manacás passa a denominar-se</w:t>
      </w:r>
      <w:r>
        <w:rPr>
          <w:b/>
          <w:sz w:val="24"/>
          <w:szCs w:val="24"/>
        </w:rPr>
        <w:t xml:space="preserve"> “RUA ELÓI DE </w:t>
        <w:br/>
        <w:t>FREIT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15 de outubro  de 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4:00Z</dcterms:created>
  <dc:creator>Marilene</dc:creator>
  <dc:description/>
  <cp:keywords/>
  <dc:language>en-US</dc:language>
  <cp:lastModifiedBy>Marlene</cp:lastModifiedBy>
  <cp:lastPrinted>2008-10-15T10:01:00Z</cp:lastPrinted>
  <dcterms:modified xsi:type="dcterms:W3CDTF">2008-10-15T12:01:00Z</dcterms:modified>
  <cp:revision>4</cp:revision>
  <dc:subject/>
  <dc:title>ASSUNTO :</dc:title>
</cp:coreProperties>
</file>