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Dá denominação de </w:t>
      </w:r>
      <w:r>
        <w:rPr>
          <w:rFonts w:cs="Arial" w:ascii="Arial" w:hAnsi="Arial"/>
          <w:b/>
          <w:sz w:val="28"/>
          <w:szCs w:val="28"/>
        </w:rPr>
        <w:t xml:space="preserve">Rua Elói de Freitas </w:t>
      </w:r>
      <w:r>
        <w:rPr>
          <w:rFonts w:cs="Arial" w:ascii="Arial" w:hAnsi="Arial"/>
          <w:sz w:val="28"/>
          <w:szCs w:val="28"/>
        </w:rPr>
        <w:t xml:space="preserve">à Rua Marambaia  no Jardim Tropical e a seu Prolongamento natural no loteamento “Jardim dos Manacás”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PROJETO DE LEI Nº 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A CÂMARA MUNICIPAL DE MOJIMIRIM APROV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A Rua Marambaia do Jardim Tropical e seu prolongamento natural no Jardim dos Manacás passa a denominar-se</w:t>
      </w:r>
      <w:r>
        <w:rPr>
          <w:rFonts w:cs="Arial" w:ascii="Arial" w:hAnsi="Arial"/>
          <w:b/>
          <w:sz w:val="28"/>
          <w:szCs w:val="28"/>
        </w:rPr>
        <w:t xml:space="preserve"> “Rua Elói de </w:t>
        <w:br/>
        <w:t>Freitas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Esta lei entra em vigor na data de sua publicação, sendo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0 de agost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VEREADORA MARILENE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tende-se </w:t>
      </w:r>
      <w:r>
        <w:rPr>
          <w:rFonts w:cs="Arial" w:ascii="Arial" w:hAnsi="Arial"/>
          <w:sz w:val="32"/>
          <w:szCs w:val="44"/>
        </w:rPr>
        <w:t>denominar Rua Marambaia do Jardim Tropical e seu prolongamento natural no Jardim dos Manacás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32"/>
          <w:szCs w:val="44"/>
        </w:rPr>
        <w:t xml:space="preserve">de Rua Elói de Freitas </w:t>
      </w:r>
      <w:r>
        <w:rPr>
          <w:rFonts w:cs="Arial" w:ascii="Arial" w:hAnsi="Arial"/>
          <w:sz w:val="32"/>
          <w:szCs w:val="32"/>
        </w:rPr>
        <w:t>, homenageando ilustre munícipe e perpetuando seu exemplo de vida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ói de Freitas nasceu em Mojimirim, em 03 de julho de 1993, filho de Amália de Freitas e de Vergílio de Freitas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udou no então Grupo Escolar “Coronel Venâncio” e na Escola “Monsenhor nora”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sou-se em 19 de maio de 1962, com a jovem Lucia Helena, com quem teve as filhas Sandra Mara de Freitas e Simone Aparecida de Freitas Bacar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i Diretor social da Associação Atlética Amigos da Vila São José, sócio fundador da Escola de Samba  “Unidos do aterrado” e participante do Esporte Clube Floresta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erceu a profissão de tapeceiro, de 1964 a 2007, realizando trabalhos por toda a cidade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leceu em Mojimirim, em 22 de janeiro de 2008, deixando saudosos, inúmeros amigos e familiares.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uarda-se a acolhida de presente propositura pelos Srs. Vereadores e posterior sanção do Prefeito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txtartigo">
    <w:name w:val="ctxtartigo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Indicaçã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24:00Z</dcterms:created>
  <dc:creator>Marilene</dc:creator>
  <dc:description/>
  <cp:keywords/>
  <dc:language>en-US</dc:language>
  <cp:lastModifiedBy>Marilene</cp:lastModifiedBy>
  <cp:lastPrinted>2008-03-17T08:57:00Z</cp:lastPrinted>
  <dcterms:modified xsi:type="dcterms:W3CDTF">2008-08-22T14:37:00Z</dcterms:modified>
  <cp:revision>3</cp:revision>
  <dc:subject/>
  <dc:title>ASSUNTO :</dc:title>
</cp:coreProperties>
</file>