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ENDA Nº 01 ao Pl 125/08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 art. 2º terá a seguinte redaçã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Art. 2º: O valor do imóvel objeto da alienação será definido por profissional habilitado da Prefeitura Municipal, conforme legislação vigente, não podendo ser inferior a R$19.800,00 (dezenove mil e oitocentos reais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ala das Sessões “Vereador Santo Rótoli”, aos 11 de setembro de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</w:t>
      </w:r>
      <w:r>
        <w:rPr>
          <w:b/>
          <w:szCs w:val="28"/>
        </w:rPr>
        <w:t>Vereadora Marilene Mariotton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5:00Z</dcterms:created>
  <dc:creator>Marilene</dc:creator>
  <dc:description/>
  <cp:keywords/>
  <dc:language>en-US</dc:language>
  <cp:lastModifiedBy>Marilene</cp:lastModifiedBy>
  <cp:lastPrinted>2008-09-11T13:59:00Z</cp:lastPrinted>
  <dcterms:modified xsi:type="dcterms:W3CDTF">2008-09-11T17:01:00Z</dcterms:modified>
  <cp:revision>3</cp:revision>
  <dc:subject/>
  <dc:title>ASSUNTO : Institui o Dia da Comunidade Afro-brasileira em 20 de novembro</dc:title>
</cp:coreProperties>
</file>