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EMENDA Nº ao Pl 130/08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rescente-se o seguinte parágrafo único ao art. 2º: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Parágrafo único: Obriga-se também a empresa donatária, no prazo estabelecido no”caput”, à geração de, no mínimo 15 (quinze) empregos diretos, sendo que faturamento fiscal de toda produção deve ser efetuado neste município, a partir da publicação da presente lei”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>Sala das Sessões “Vereador Santo Rótoli”, aos 23 de setembro de 2008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Vereadora Marilene Mariottoni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 Parágrafo único com a redação acima foi apresentado pelo Prefeito no projeto de lei nº 144/2006, referente à doação para a empresa Balestro, sendo aprovado pelos Srs. Vereadores. Assim, deve constar do texto do Projeto de lei nº 130/08, sendo que o número de empregos a serem gerados – quinze – foi informado pela empresa A. Vieira Elevadores ME, por documento assinado e constante da folha 10 do processo 169/08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0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9-24T11:00:00Z</dcterms:modified>
  <cp:revision>2</cp:revision>
  <dc:subject/>
  <dc:title>ASSUNTO :</dc:title>
</cp:coreProperties>
</file>