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>
          <w:u w:val="single"/>
        </w:rPr>
        <w:t>PROJETO DE LEI Nº  132 DE 2008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>AUTÓGRAFO Nº 150 DE 200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VOGA-SE EM TODOS OS TERMOS A LEI MUNICIPAL Nº 3.979 DE 12 DE NOVEMBRO DE 200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Fica revogada , em todos os termos, a Lei Municipal nº 3.979, de 12 de novembro de 2004, que alienou, por doação, área de terreno de propriedade do Município à empresa C.P. BITTENCOURT NETO M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9 de dezembr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132/2008</w:t>
      </w:r>
    </w:p>
    <w:p>
      <w:pPr>
        <w:pStyle w:val="Normal"/>
        <w:ind w:firstLine="709"/>
        <w:rPr/>
      </w:pPr>
      <w:r>
        <w:rPr/>
        <w:t>Autoria: Poder Executivo Municipal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8-12-09T16:24:00Z</cp:lastPrinted>
  <dcterms:modified xsi:type="dcterms:W3CDTF">2008-12-09T18:29:00Z</dcterms:modified>
  <cp:revision>9</cp:revision>
  <dc:subject/>
  <dc:title/>
</cp:coreProperties>
</file>