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u w:val="single"/>
        </w:rPr>
        <w:t>PROJETO DE LEI Nº 131 DE 2008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ab/>
        <w:tab/>
        <w:t xml:space="preserve">          </w:t>
      </w:r>
      <w:r>
        <w:rPr>
          <w:b/>
          <w:sz w:val="24"/>
          <w:szCs w:val="24"/>
          <w:u w:val="single"/>
        </w:rPr>
        <w:t>AUTÓGRAFO Nº 119 DE 2008</w:t>
      </w:r>
    </w:p>
    <w:p>
      <w:pPr>
        <w:pStyle w:val="TextBody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 DENOMINAÇÃO À RUA DAS PALMEIRAS NO JARDIM TROPICAL E A SEU PROLONGAMENTO NATURAL NO JARDIM DOS MANACÁS DE RUA VICTÓRIO BROMBINI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A CÂMARA MUNICIPAL DE MOJIMIRIM APROVA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Rua das Palmeiras do Jardim Tropical e seu prolongamento natural no Jardim dos Manacás passam a denominar-se RUA VICTÓRIO BROMBIN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sendo revogadas as disposições em contrário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esa da Câmara Municipal de Mogi Mirim, 15 de outubro  de 200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Projeto de Lei nº 131/2008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Autoria da Vereadora Marilene Mariotton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59:00Z</dcterms:created>
  <dc:creator>.</dc:creator>
  <dc:description/>
  <cp:keywords/>
  <dc:language>en-US</dc:language>
  <cp:lastModifiedBy>Marlene</cp:lastModifiedBy>
  <cp:lastPrinted>2008-10-15T10:11:00Z</cp:lastPrinted>
  <dcterms:modified xsi:type="dcterms:W3CDTF">2008-10-15T12:19:00Z</dcterms:modified>
  <cp:revision>6</cp:revision>
  <dc:subject/>
  <dc:title>Cont</dc:title>
</cp:coreProperties>
</file>