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/>
        </w:rPr>
        <w:t xml:space="preserve">             </w:t>
      </w:r>
      <w:r>
        <w:rPr>
          <w:b/>
        </w:rPr>
        <w:t>PROJETO DE LEI Nº  132 DE 2008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REVOGA-SE EM TODOS OS TERMOS A LEI MUNICIPAL Nº 3.979 DE 12 DE NOVEMBRO DE 2004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 Fica revogada , em todos os termos, a Lei Municipal nº 3.979, de 12 de novembro de 2004, que alienou, por doação, área de terreno de propriedade do Município à empresa C.P. BITTENCOURT NETO M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9 de setembro de 2008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8-09-09T18:08:00Z</dcterms:modified>
  <cp:revision>7</cp:revision>
  <dc:subject/>
  <dc:title/>
</cp:coreProperties>
</file>