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SSUNTO: </w:t>
      </w:r>
      <w:r>
        <w:rPr>
          <w:rFonts w:cs="Arial" w:ascii="Arial" w:hAnsi="Arial"/>
          <w:sz w:val="28"/>
        </w:rPr>
        <w:t xml:space="preserve">Dá denominação de </w:t>
      </w:r>
      <w:r>
        <w:rPr>
          <w:rFonts w:cs="Arial" w:ascii="Arial" w:hAnsi="Arial"/>
          <w:b/>
          <w:sz w:val="28"/>
        </w:rPr>
        <w:t xml:space="preserve">Rua Victório Brombini </w:t>
      </w:r>
      <w:r>
        <w:rPr>
          <w:rFonts w:cs="Arial" w:ascii="Arial" w:hAnsi="Arial"/>
          <w:sz w:val="28"/>
        </w:rPr>
        <w:t>à Rua das Palmeiras no Jardim Tropical e a seu prolongamento natural no Jardim dos Manacá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Heading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PRESIDENTE DA ME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ROJETO DE LEI Nº     , DE 200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CÂMARA MUNICIPAL DE MOJIMIRIM APROV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1º: </w:t>
      </w:r>
      <w:r>
        <w:rPr>
          <w:rFonts w:cs="Arial" w:ascii="Arial" w:hAnsi="Arial"/>
        </w:rPr>
        <w:t xml:space="preserve">A Rua das Palmeiras do Jardim Tropical e seu prolongamento natural no Jardim dos Manacás passam a denominar-se </w:t>
      </w:r>
      <w:r>
        <w:rPr>
          <w:rFonts w:cs="Arial" w:ascii="Arial" w:hAnsi="Arial"/>
          <w:b/>
        </w:rPr>
        <w:t xml:space="preserve">“Rua Victório Brombini”.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2º: </w:t>
      </w:r>
      <w:r>
        <w:rPr>
          <w:rFonts w:cs="Arial" w:ascii="Arial" w:hAnsi="Arial"/>
        </w:rPr>
        <w:t>Esta lei entra em vigor na data de sua publicação, sendo revogadas as disposições em contrári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ala das Sessões “Vereador Santo Rótoli”, aos 08 de setembro de 200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Vereadora  Eng. MARILENE MARIOTTON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Pretende-se denominar a Rua das Palmeiras do Jardim Tropical e seu prolongamento natural no Jardim dos Manacás de </w:t>
      </w:r>
      <w:r>
        <w:rPr>
          <w:rFonts w:cs="Arial" w:ascii="Arial" w:hAnsi="Arial"/>
          <w:b/>
          <w:sz w:val="32"/>
          <w:szCs w:val="32"/>
        </w:rPr>
        <w:t>Rua Victório Brombini</w:t>
      </w:r>
      <w:r>
        <w:rPr>
          <w:rFonts w:cs="Arial" w:ascii="Arial" w:hAnsi="Arial"/>
          <w:sz w:val="32"/>
          <w:szCs w:val="32"/>
        </w:rPr>
        <w:t xml:space="preserve">, homenageando ilustre munícip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Victório Brombini nasceu em Amparo, em 15 de março de 1905, filho de Santa Carara e de Cyrillo Brombi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Desde muito cedo dedicou-se à agricultura, sendo conhecido como destacado lavrado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Casou-se em Santo Antonio de Posse, em 11 de fevereiro de 1928, com a jovem Maria Vergínia Turolio, com quem teve os filhos: Izaura, Rosa, Isabel, Julieta, Waldomiro, João, Izaltina, Maria Aparecida e José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Depois de aposentado, continuou a trabalhar por toda a cidade, com limpeza de terrenos, jardins e chácaras e durante muitos anos, confeccionou vassouras de qual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 xml:space="preserve">Era católico fervoroso, morador do bairro da Santa Cruz por quarenta anos, aproximadamente, até seu falecimento em 29 de março de 2007, deixando saudosos, inúmeros amigos, filhos, noras, genros, netos e bisnetos – sua numerosa e trabalhadora famíli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 xml:space="preserve">Aguarda-se a acolhida da presente propositura pelos Srs. Vereadores e posterior sanção do Prefeito.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9:00Z</dcterms:created>
  <dc:creator>.</dc:creator>
  <dc:description/>
  <cp:keywords/>
  <dc:language>en-US</dc:language>
  <cp:lastModifiedBy>Marilene</cp:lastModifiedBy>
  <cp:lastPrinted>2008-08-22T09:12:00Z</cp:lastPrinted>
  <dcterms:modified xsi:type="dcterms:W3CDTF">2008-09-08T17:13:00Z</dcterms:modified>
  <cp:revision>3</cp:revision>
  <dc:subject/>
  <dc:title>Cont</dc:title>
</cp:coreProperties>
</file>