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b/>
        </w:rPr>
        <w:t xml:space="preserve">             </w:t>
      </w:r>
      <w:r>
        <w:rPr>
          <w:b/>
          <w:u w:val="single"/>
        </w:rPr>
        <w:t>PROJETO DE LEI Nº  130 DE 2008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  <w:u w:val="single"/>
        </w:rPr>
        <w:t>AUTÓGRAFO Nº 118 DE 2008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ALIENAR POR DOAÇÃO, A EMPRESA “A. VIEIRA ELEVADORES ME.”, ÁREA DE TERRENO DE PROPRIEDADE DO MUNICÍPIO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Executivo Municipal autorizado, nos termos do artigo 110, inciso I, alínea “a” da Lei Orgânica do Município de Mogi Mirim, a alienar por doação, a empresa “A. VIEIRA ELEVADORES ME.”, inscrita no CNPJ/MF sob nº 65.638.926/0001-52 e Inscrição Estadual sob nº 456.038.422-119, sediada à Rua Nicolau Sanseverino, nº 410, Bairro do Mirante, uma área de terreno, de propriedade do Município localizada no Distrito Industrial José Marangoni, à Avenida Caetano Schincariol, Quadra “G”, contendo as seguintes medidas, divisas e confrontaçõ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DA ÁREA – Mede 35,00m de frente para a Av. Caetano Schincariol; mede 120,00m do lado esquerdo de quem olha da Av. Caetano Schincariol para o imóvel, confrontando com Mogiaço Indústria de Móveis de Aço Ltda.; mede 120,00m do lado direito de quem olha da Av. Caetano Schincariol para o imóvel confrontando com Coppo Indústria e Comércio de Produtos Alimentícios; nos fundos mede 35,00m confrontando com Limaj Indústria e Comércio de Móveis Ltda., encerrando uma área de 3.547,25 metros quadrados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briga-se à empresa donatária a construir o prédio no terreno doado, com início das obras e serviços dentro do prazo de 6 (seis) meses e a concluí-las, já para o pleno funcionamento da empresa, em 02 (dois) anos, contados num e noutro da publicação da presente Lei, sob pena de reintegração do imóvel e benfeitorias ao patrimônio do Município, sem qualquer direito indenizatório ou de retenção pelas benfeitorias nele introduzi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arágrafo único – Obriga-se também a empresa donatária, no prazo estabelecido no </w:t>
      </w:r>
      <w:r>
        <w:rPr>
          <w:i/>
          <w:sz w:val="24"/>
        </w:rPr>
        <w:t>caput</w:t>
      </w:r>
      <w:r>
        <w:rPr>
          <w:sz w:val="24"/>
        </w:rPr>
        <w:t>, à geração de, no mínimo 15 (quinze) empregos diretos, sendo que o faturamento fiscal de toda produção dever ser efetuado neste município, a partir da publicação d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empresa donatária compromete-se a destinar, mensalmente, recursos financeiros a 1 (uma) entidade assistencial localizada em Mogi Mirim ou no Distrito de Martim Francisco, conforme determina a Lei Municipal nº 3.378, de 17 de julho de 200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escritura do imóvel doado somente será outorgada à empresa donatária após o cumprimento, pela mesma, das exigências contidas n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São extensivos a donatária os encargos e benefícios contidos na Lei Municipal nº 747, de 5 de outubro de 1.970 e suas alterações subseqü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alienação do imóvel pela donatária, a qualquer título, dependerá de autorização legislativ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As despesas cartorárias decorrentes da transferência do imóvel correrão à conta da empresa donat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Mesa da Câmara Municipal de Mogi Mirim, 15 de outubro  de 2008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JONAS ALVES ARAÚJO FILH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ecretári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8-10-15T10:08:00Z</cp:lastPrinted>
  <dcterms:modified xsi:type="dcterms:W3CDTF">2008-10-15T12:08:00Z</dcterms:modified>
  <cp:revision>12</cp:revision>
  <dc:subject/>
  <dc:title/>
</cp:coreProperties>
</file>