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Nº  130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ORIZA O MUNICÍPIO DE MOGI MIRIM, PELO PODER EXECUTIVO, A ALIENAR POR DOAÇÃO, A EMPRESA “A. VIEIRA ELEVADORES ME.”, ÁREA DE TERRENO DE PROPRIEDADE DO MUNICÍPIO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 autorizado, nos termos do artigo 110, inciso I, alínea “a” da Lei Orgânica do Município de Mogi Mirim, a alienar por doação, a empresa “A. VIEIRA ELEVADORES ME.”, inscrita no CNPJ/MF sob nº 65.638.926/0001-52 e Inscrição Estadual sob nº 456.038.422-119, sediada à Rua Nicolau Sanseverino, nº 410, Bairro do Mirante, uma área de terreno, de propriedade do Município localizada no Distrito Industrial José Marangoni, à Avenida Caetano Schincariol, Quadra “G”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Mede 35,00m de frente para a Av. Caetano Schincariol; mede 120,00m do lado esquerdo de quem olha da Av. Caetano Schincariol para o imóvel, confrontando com Mogiaço Indústria de Móveis de Aço Ltda.; mede 120,00m do lado direito de quem olha da Av. Caetano Schincariol para o imóvel confrontando com Coppo Indústria e Comércio de Produtos Alimentícios; nos fundos mede 35,00m confrontando com Limaj Indústria e Comércio de Móveis Ltda., encerrando uma área de 3.547,25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à empresa donatária a construir o prédio no terreno doado, com início das obras e serviços dentro do prazo de 6 (seis) meses e a concluí-las, já para o pleno funcionamento da empresa,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donatária compromete-se a destinar, mensalmente, recursos financeiros a 1 (uma) entidade assistencial localizada em Mogi Mirim ou no Distrito de Martim Francisco, conforme determina a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scritura do imóvel doado somente será outor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extensivos a donatária os encargos e benefícios contidos na Lei Municipal nº 747, de 5 de outubro de 1.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3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9-04T19:03:00Z</dcterms:modified>
  <cp:revision>10</cp:revision>
  <dc:subject/>
  <dc:title/>
</cp:coreProperties>
</file>