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133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120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LTERA A LEI MUNICIPAL 2.363/92 QUE CRIOU O CONSELHO MUNICIPAL DE PREVENÇÃO DE ACIDENTES DO TRABALH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ab/>
        <w:t xml:space="preserve">Art. 1º No inciso I do art. 2º da lei municipal nº 2363, de 10 de setembro de 1992,  onde se lê “o Departamento de Obras e Viação (DOV), da Prefeitura, com a Secretaria de Estado do Trabalho e Ação Social e com a Delegacia Regional do Trabalho (Posto local)”, leia-se “os Departamentos da Prefeitura, com a representação local da Secretaria Estadual do Emprego e Relações do Trabalho e com as entidades representativas dos trabalhadores e dos empresários locais”, mantendo-se o restante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ab/>
        <w:t>Art. 2º Acrescente-se o seguinte inciso V ao art. 2º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V- outras atividades correlatas para prevenção dos acidentes de trabalho no município.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Art. 3º Alterem-se os seguintes incisos do art. 3º, dando-lhes as novas redações e mantendo-se as redações dos demais inciso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 – Departamentos da Prefeitura Municipal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>III – Secretaria Estadual do Emprego e Relações do Trabalh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>X- Associação de Engenheiros e Técnicos de Moji Mirim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>XIII – Sindicato dos Servidores Públicos Municipai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>XIV – Sociedade de Engenharia, Arquitetura e Agronomia de Moji Mirim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XVII – Vigilância sanitária local;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szCs w:val="24"/>
        </w:rPr>
        <w:t xml:space="preserve">XVIII – Associação dos Contabilistas de Moji Mirim;”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szCs w:val="24"/>
        </w:rPr>
        <w:tab/>
        <w:t>Art. 4º Acrescente-se o seguinte inciso ao art. 3º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XXI – Sindicato do Comércio Varejista de Mogi Mirim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ab/>
        <w:t>Art. 5º Esta lei entra em vigor na data de sua publicação, sendo revogadas as disposições em contr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 da Câmara Municipal de Mogi Mirim, 15 de outubro  de 200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. autógrafo nº 120/200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133/200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a da Vereadora Marilene Mariotto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34:00Z</dcterms:created>
  <dc:creator>Marilene</dc:creator>
  <dc:description/>
  <cp:keywords/>
  <dc:language>en-US</dc:language>
  <cp:lastModifiedBy>Marlene</cp:lastModifiedBy>
  <cp:lastPrinted>2008-07-16T15:50:00Z</cp:lastPrinted>
  <dcterms:modified xsi:type="dcterms:W3CDTF">2008-10-15T12:18:00Z</dcterms:modified>
  <cp:revision>4</cp:revision>
  <dc:subject/>
  <dc:title>ASSUNTO : Institui o Dia da Comunidade Afro-brasileira em 20 de novembro</dc:title>
</cp:coreProperties>
</file>