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Altera a lei municipal 2363/92 que criou o Conselho Municipal de Prevenção de Acidentes do Trabalho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ab/>
        <w:t xml:space="preserve">          </w:t>
      </w:r>
      <w:r>
        <w:rPr/>
        <w:t xml:space="preserve">    </w:t>
      </w:r>
      <w:r>
        <w:rPr>
          <w:sz w:val="28"/>
          <w:szCs w:val="28"/>
        </w:rPr>
        <w:t>Projeto de Lei nº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No inciso I do art. 2º da lei municipal nº 2363, de 10 de setembro de 1992,  onde se lê “o Departamento de Obras e Viação (DOV), da Prefeitura, com a Secretaria de Estado do Trabalho e Ação Social e com a Delegacia Regional do Trabalho (Posto local)”, leia-se “os Departamentos da Prefeitura, com a representação local da Secretaria Estadual do Emprego e Relações do Trabalho e com as entidades representativas dos trabalhadores e dos empresários locais”, mantendo-se o restante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rescente-se o seguinte inciso V ao art. 2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- outras atividades correlatas para prevenção dos acidentes de trabalho no município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>: Alterem-se os seguintes incisos do art. 3º, dando-lhes as novas redações e mantendo-se as redações dos demais incis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– Departamentos da Prefeitura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Secretaria Estadual do Emprego e Relações do Trabalh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 Associação de Engenheiros e Técnicos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I – Sindicato dos Servidores Públicos Municipa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V – Sociedade de Engenharia, Arquitetura e Agronomia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VII – Vigilância sanitária local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8"/>
          <w:szCs w:val="28"/>
        </w:rPr>
        <w:t xml:space="preserve">XVIII – Associação dos Contabilistas de Moji Mirim;”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>: Acrescente-se o seguinte inciso ao art. 3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XXI – Sindicato do Comércio Varejista de Mogi Mirim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>: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set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 xml:space="preserve">Apresenta-se a presente propositura para atualizar os nomes de entidades e órgãos públicos, para prever a participação dos vários Departamentos da Prefeitura e entidades e para acrescentar o inciso V ao art. 2º da lei 2363/92, viabilizando atividades não-elencadas nos incisos anteriore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Aguarda-se assim, a aprovação dos Vereadores e posterior sanção do Prefeito Municip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4:00Z</dcterms:created>
  <dc:creator>Marilene</dc:creator>
  <dc:description/>
  <cp:keywords/>
  <dc:language>en-US</dc:language>
  <cp:lastModifiedBy>Marilene</cp:lastModifiedBy>
  <cp:lastPrinted>2008-07-16T15:50:00Z</cp:lastPrinted>
  <dcterms:modified xsi:type="dcterms:W3CDTF">2008-09-09T14:00:00Z</dcterms:modified>
  <cp:revision>3</cp:revision>
  <dc:subject/>
  <dc:title>ASSUNTO : Institui o Dia da Comunidade Afro-brasileira em 20 de novembro</dc:title>
</cp:coreProperties>
</file>