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PROJETO DE LEI Nº 136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32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 DENOMINAÇÃO Á RUA “5” DO LOTEAMENTO JARDIM DAS PAINEIRAS, ESTRADA DE MARTIM FRANCISCO, DE RUA RINJU MATSUMORI</w:t>
      </w:r>
      <w:r>
        <w:rPr>
          <w:b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Rua “5” do Loteamento Jardim das Paineiras, Estrada de Martim Francisco, passa a denominar-se Rua RINJU MATSUMORI</w:t>
      </w:r>
      <w:r>
        <w:rPr>
          <w:b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. 2° 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8 de nov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3:00Z</dcterms:created>
  <dc:creator>Secretaria</dc:creator>
  <dc:description/>
  <cp:keywords/>
  <dc:language>en-US</dc:language>
  <cp:lastModifiedBy>Câmara Municipal de Mogi Mirim</cp:lastModifiedBy>
  <cp:lastPrinted>2008-11-18T10:14:00Z</cp:lastPrinted>
  <dcterms:modified xsi:type="dcterms:W3CDTF">2008-11-18T12:15:00Z</dcterms:modified>
  <cp:revision>28</cp:revision>
  <dc:subject/>
  <dc:title/>
</cp:coreProperties>
</file>