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                          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134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b/>
          <w:szCs w:val="22"/>
          <w:u w:val="single"/>
        </w:rPr>
        <w:t>AUTÓGRAFO Nº 121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</w:t>
      </w:r>
      <w:r>
        <w:rPr>
          <w:rFonts w:cs="Times New Roman" w:ascii="Times New Roman" w:hAnsi="Times New Roman"/>
          <w:b/>
          <w:szCs w:val="22"/>
        </w:rPr>
        <w:t xml:space="preserve">INSTITUI AS COMEMORAÇÕES DAS EFEMÉRIDES PROFISSIONAIS NO MUNICÍPIO DE MOGI MIRIM.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2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Art. 1º Ficam oficialmente instituídas no município de Mogi Mirim, as datas comemorativas aos profissionais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I. janeiro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 20 - “Dia do Farmacêutic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. 24 - “Dia do Aposentado e do Pensionis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c. 25 - “Dia do Carteir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II.  feverei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7 - “Dia do Gráfic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- “Dia do Atleta Profissional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 – “Dia do Zelador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 – “Dia do Repórter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9 – “Dia do Esportist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 – “Dia do Conselheiro Municipal da Criança e do Adolescente”; “Dia do Conselheiro de Seguranç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III . març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3 – “Dia do Mereologist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7 – “Dia do Conselheiro Municipal de Defesa da Pessoa Human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8 – “Dia do Conselheiro Municipal da Condição Feminin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 – “Dia do Bibliotecári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9 – “Dia do Carpinteiro”, “Dia do Marceneiro” e “Dia do Consertad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IV.  abri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7 – “Dia do Jornalismo”, Dia do Jornalista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8 – “Dia do Profissional de Maketing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 – “Dia do Prefeito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 – “Dia do Office-boy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 – “Dia do Desenhista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 – “Dia do Metalúrgico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 – “Dia do Agente de Viagem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 – “Dia do Contabilista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 – “Dia da Empregada Doméstica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 – “Dia do Ferroviári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 maio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 08 – “Dia do Artista Plástico”, “Dia do Pedreir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. 10 – “Dia do Cozinheir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. 12 – “Dia do Enfermeiro”, “Dia da Enfermagem”, “Dia do Trabalhador da Saúde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. 15 – “Dia da Assistente Social”, “Dia da Assistência Social”, “Dia do Bancári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. 16 – “Dia do Gari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. 18 – “Dia do Vidreiro”, “Dia do Museólogo e do Trabalhador em Museus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. 22 – “Dia do Apicult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. 24 – “Dia do Datilógrafo”, “Dia do Digitad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25 – “Dia da Costureira”, “Dia do Trabalhador Rural”, “Dia do Industrial”, “Dia da Indústria”, “Dia do Massagis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. 26 – “Dia do Revendedor Lotéric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. 27 – “Dia do Profissional Liberal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. 29 – “Dia do Estatístico”, “Dia do Geógraf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. 30 – “Dia do Geólog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. junh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4 – “Dia do Engenheiro Agrimensor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5 – “Dia do Conselheiro Municipal de Meio Ambient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8 – “Dia do Citricultor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9 – “Dia do Porteir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– “Dia do Administrador Hospitalar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 – “Dia do Conselheiro Tutelar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 – “Dia do Químico”, “Dia do Engenheiro Químic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9 – “Dia da Telefonista”, “Dia do Pescador”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VII. julh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2 – “Dia do Bombeiro”, “Dia do Trabalhador em Hospital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8 – “Dia do Panificador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 – “Dia do Engenheiro Florestal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 – “Dia do Engenheiro de Saneamento”, “Dia do Engenheiro Sanitarista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 – “Dia do Comerciante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 – “Dia do Revendedor de Posto de Combustíveis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 – “Dia do Motorista”, “Dia do Agricultor”, “Dia do Conselheiro Municipal Rural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 – “Dia do Motociclis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II. agos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3 – “Dia do Tintureiro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4 – “Dia do Padre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5 – “Dia Nacional da Saúde”, “Dia dos Trabalhadores na Saúde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 – “Dia do Advogado”, “Dia do Magistrado”, “Dia do Estudante”, “Dia do Garçom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 – “Dia dos Trabalhadores em Informática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9 – “Dia do Artista de Teatro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 – “Dia dos Artistas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 – “Dia do Feirante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 – “Dia do Corredor de Imóveis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 – “Dia do Bancário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 – “Dia do Nutricionis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X. setembr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2 – “Dia do Repórter Fotográfico”, “Dia do Florist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3 – “Dia do Guarda Municipal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6 – “Dia do Alfaiat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9 – “Dia do Administrador”, “Dia do Médico Veterinari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 – “Dia do Radialist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 – “Dia do Soldador”, “Dia do Técnico Industrial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6 – “Dia do Relações Publicas”, “Dia do Técnico Agropecuári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 – “Dia do Instalador Hidráulico”, “Dia do Encanador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9 – “Dia do Professor de Educação Físic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 – “Dia da Secretária”, “Dia do Assessor”, “Dia do Tradut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X. outubro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 01 – “Dia do Vereador”, “Dia do Representante Comercial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. 02 – “Dia do Conselheiro Municipal de Cultura”, “Dia do Conselheiro Municipal de Educação”, “Dia do Conselheiro Municipal de Assistência Social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. 04 – “Dia do Poe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. 07 – “Dia do Composit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. 12 – “Dia do Engenheiro Agrônomo”, “Dia do Corretor de Seguros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. 15 – “Dia do Profess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. 16 – “Dia do Trabalhador na Industria da Alimentaçã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. 17 – “dia do Eletricist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18 – “Dia do Médico”, “Dia do Pintor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. 25 – “Dia do Dentista”, “Dia do Odontólogo”, “Dia do Sapateir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. 28 – “Dia do Funcionário Públic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. 30 – “Dia do Comerciário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. 31 – “Dia da Dona de Cas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XI. novembr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3 – “Dia do Barbeiro”, “Dia do Cabeleireir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9 – “Dia do Hoteleiro”, “Dia do Manequim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5 – “Dia do Radioamador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 – “Dia do Diretor de Escol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 – “Dia dos Trabalhadores em Mercados e Supermercados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 – “Dia do Guarda Municipal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2 – “Dia do Music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 – “Dia do Tecnólog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 – “Dia do Engenheiro de Segurança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XII. dezemb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4 – “Dia do Orientador Educacional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5 – “Dia do Engenheiro Ambiental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8 – “Dia do Cronista Esportivo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9 – “Dia do Fonoaudiólogo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 – “Dia do Engenheiro , do Arquiteto e do Agrônomo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 – “Dia do Salva-vidas”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2º Ficam também instituídas as seguintes datas comemorativa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 de fevereiro – “Dia do Rotary Club”, “Dia do Rotarino”, “Dia do Clube da Amizad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 de março – “Dia Internacional da Mulher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 de abril – “Dia do Escoteiro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5 de junho – “Dia Mundial do Meio Ambient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 de julho – “Dia dos Clubes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 de outubro – “Dia do Lions Clube”, “Dia do Leonino”, Dia da Domadora”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Art. 3º As comemorações farão parte do calendário escolar, cultural e turístico do municíp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Art. 4º O Poder Executivo regulamentara esta lei no  prazo de 90 (noventa) dias de sua publica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Art. 5º Esta lei entra em vigor na data de sua publicação, sendo revogadas as disposições em contrário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Mesa da Câmara Municipal de Mogi Mirim, 15 de outubro  de 20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JOSÉ DOS SANTOS MOREN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a Câmar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LUÍS ROBERTO TAVARE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ice-President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JONAS ALVES ARAÚJO FILH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1087120</wp:posOffset>
          </wp:positionH>
          <wp:positionV relativeFrom="page">
            <wp:posOffset>360045</wp:posOffset>
          </wp:positionV>
          <wp:extent cx="121920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0:00Z</dcterms:created>
  <dc:creator>Marilene</dc:creator>
  <dc:description/>
  <cp:keywords/>
  <dc:language>en-US</dc:language>
  <cp:lastModifiedBy>Windows XP</cp:lastModifiedBy>
  <cp:lastPrinted>2008-03-13T08:09:00Z</cp:lastPrinted>
  <dcterms:modified xsi:type="dcterms:W3CDTF">2008-07-28T18:40:00Z</dcterms:modified>
  <cp:revision>8</cp:revision>
  <dc:subject/>
  <dc:title>ASSUNTO : Institui o Dia da Comunidade Afro-Brasileira em 20 de novembro </dc:title>
</cp:coreProperties>
</file>