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>Institui as comemorações da efemérides profissionais no município de Mojimirim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rojeto de Lei nº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Ficam oficialmente instituídas no município de Mojimirim, as datas comemorativas aos profissionais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.janeir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a. 20 - “Dia do Farmacêut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b. 24 - “Dia do Aposentado e do Pension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</w:rPr>
        <w:t>c. 25 - “Dia do Cart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I. feverei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7 - “Dia do Gráfic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0 - “Dia do Atleta Profissional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1 – “Dia do Zelador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6 – “Dia do Repórter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9 – “Dia do Esportis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5 – “Dia do Conselheiro Municipal da Criança e do Adolescente”; “Dia do Conselheiro de Seguranç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II.març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3 – “Dia do Mereologist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7 – “Dia do Conselheiro Municipal de Defesa da Pessoa Human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8 – “Dia do Conselheiro Municipal da Condição Feminin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2 – “Dia do Bibliotecári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9 – “Dia do Carpinteiro”, “Dia do Marceneiro” e “Dia do Consertad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V. abri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7 – “Dia do Jornalismo”, Dia do Jornal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8 – “Dia do Profissional de Maketing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1 – “Dia do Prefeit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3 – “Dia do Office-bo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5 – “Dia do Desenh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1 – “Dia do Metalúrgic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4 – “Dia do Agente de Viage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5 – “Dia do Contabil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7 – “Dia da Empregada Doméstic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30 – “Dia do Ferrovi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. mai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a. 08 – “Dia do Artista Plástico”, “Dia do Pedr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b. 10 – “Dia do Cozinh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c. 12 – “Dia do Enfermeiro”, “Dia da Enfermagem”, “Dia do Trabalhador da Saúde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d. 15 – “Dia da Assistente Social”, “Dia da Assistência Social”, “Dia do Banc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e. 16 – “Dia do Gari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f. 18 – “Dia do Vidreiro”, “Dia do Museólogo e do Trabalhador em Museu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g. 22 – “Dia do Apicul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h. 24 – “Dia do Datilógrafo”, “Dia do Digitad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i. 25 – “Dia da Costureira”, “Dia do Trabalhador Rural”, “Dia do Industrial”, “Dia da Indústria”, “Dia do Massag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j. 26 – “Dia do Revendedor Lotér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k. 27 – “Dia do Profissional Liber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l. 29 – “Dia do Estatístico”, “Dia do Geógraf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m. 30 – “Dia do Geólog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I. jun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4 – “Dia do Engenheiro Agrimenso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5 – “Dia do Conselheiro Municipal de Meio Ambient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8 – “Dia do Citriculto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9 – “Dia do Porteir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0 – “Dia do Administrador Hospitala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6 – “Dia do Conselheiro Tutela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8 – “Dia do Químico”, “Dia do Engenheiro Químic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9 – “Dia da Telefonista”, “Dia do Pescador”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II. julh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2 – “Dia do Bombeiro”, “Dia do Trabalhador em Hospit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8 – “Dia do Panificador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2 – “Dia do Engenheiro Florest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3 – “Dia do Engenheiro de Saneamento”, “Dia do Engenheiro Sanitarist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6 – “Dia do Comerciant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0 – “Dia do Revendedor de Posto de Combustíveis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5 – “Dia do Motorista”, “Dia do Agricultor”, “Dia do Conselheiro Municipal Rur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7 – “Dia do Motocicl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III. agos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3 – “Dia do Tintureir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4 – “Dia do Padr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5 – “Dia Nacional da Saúde”, “Dia dos Trabalhadores na Saúd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1 – “Dia do Advogado”, “Dia do Magistrado”, “Dia do Estudante”, “Dia do Garçom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5 – “Dia dos Trabalhadores em Informática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9 – “Dia do Artista de Teatr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4 – “Dia dos Artistas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5 – “Dia do Feirant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7 – “Dia do Corredor de Imóveis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8 – “Dia do Bancári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31 – “Dia do Nutricion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X. setemb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2 – “Dia do Repórter Fotográfico”, “Dia do Flor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3 – “Dia do Guarda Municipal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6 – “Dia do Alfaiat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9 – “Dia do Administrador”, “Dia do Médico Veterina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1 – “Dia do Radial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3 – “Dia do Soldador”, “Dia do Técnico Industrial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6 – “Dia do Relações Publicas”, “Dia do Técnico Agropecuá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7 – “Dia do Instalador Hidráulico”, “Dia do Encanador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9 – “Dia do Professor de Educação Físic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30 – “Dia da Secretária”, “Dia do Assessor”, “Dia do Tradu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. outubr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a. 01 – “Dia do Vereador”, “Dia do Representante Comerci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b. 02 – “Dia do Conselheiro Municipal de Cultura”, “Dia do Conselheiro Municipal de Educação”, “Dia do Conselheiro Municipal de Assistência Soci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c. 04 – “Dia do Poe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d. 07 – “Dia do Composi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e. 12 – “Dia do Engenheiro Agrônomo”, “Dia do Corretor de Seguro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f. 15 – “Dia do Profess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g. 16 – “Dia do Trabalhador na Industria da Alimentaçã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h. 17 – “dia do Eletric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i. 18 – “Dia do Médico”, “Dia do Pin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j. 25 – “Dia do Dentista”, “Dia do Odontólogo”, “Dia do Sapat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k. 28 – “Dia do Funcionário Públ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l. 30 – “Dia do Comerci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>m. 31 – “Dia da Dona de Cas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I. novembr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3 – “Dia do Barbeiro”, “Dia do Cabeleireir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9 – “Dia do Hoteleiro”, “Dia do Manequim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5 – “Dia do Radioamador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1 – “Dia do Diretor de Escol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2 – “Dia dos Trabalhadores em Mercados e Supermercados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8 – “Dia do Guarda Municipal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2 – “Dia do Music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4 – “Dia do Tecnólog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7 – “Dia do Engenheiro de Seguranç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XII. dezemb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4 – “Dia do Orientador Educacional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5 – “Dia do Engenheiro Ambiental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8 – “Dia do Cronista Esportiv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9 – “Dia do Fonoaudiólog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1 – “Dia do Engenheiro , do Arquiteto e do Agrônom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8 – “Dia do Salva-vida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</w:rPr>
      </w:pPr>
      <w:r>
        <w:rPr>
          <w:b/>
          <w:sz w:val="28"/>
        </w:rPr>
        <w:t>Art. 2º:</w:t>
      </w:r>
      <w:r>
        <w:rPr>
          <w:sz w:val="28"/>
        </w:rPr>
        <w:t xml:space="preserve"> Ficam também instituídas as seguintes datas comemorativa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3 de fevereiro – “Dia do Rotary Club”, “Dia do Rotarino”, “Dia do Clube da Amizad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8 de março – “Dia Internacional da Mulher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23 de abril – “Dia do Escoteiro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05 de junho – “Dia Mundial do Meio Ambient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5 de julho – “Dia dos Clubes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10 de outubro – “Dia do Lions Clube”, “Dia do Leonino”, Dia da Domadora”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3:</w:t>
      </w:r>
      <w:r>
        <w:rPr>
          <w:sz w:val="28"/>
        </w:rPr>
        <w:t xml:space="preserve"> As comemorações farão parte do calendário escolar, cultural e turístico do municíp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4º:</w:t>
      </w:r>
      <w:r>
        <w:rPr>
          <w:sz w:val="28"/>
        </w:rPr>
        <w:t xml:space="preserve"> O Poder Executivo regulamentara esta lei no  prazo de 90 (noventa) dias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5º:</w:t>
      </w:r>
      <w:r>
        <w:rPr>
          <w:sz w:val="28"/>
        </w:rPr>
        <w:t xml:space="preserve"> Esta lei entra em vigor na data de sua publicação, sendo revogadas as disposições em contrário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 das Sessões “Vereador Santo Róttoli”, em 08 de setembro de 2008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8"/>
        </w:rPr>
        <w:tab/>
      </w:r>
      <w:r>
        <w:rPr>
          <w:b/>
          <w:sz w:val="32"/>
          <w:u w:val="single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</w:rPr>
      </w:pPr>
      <w:r>
        <w:rPr>
          <w:sz w:val="28"/>
        </w:rPr>
        <w:t>Apresenta-se a presente propositura para instituir oficialmente as comemorações das efemérides profissionais e dos clubes locais, singela forma de homenagear as categorias de trabalhadores que muito contribuem com Mojimirim e os clube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</w:rPr>
      </w:pPr>
      <w:r>
        <w:rPr>
          <w:sz w:val="28"/>
        </w:rPr>
        <w:t>As datas propostas foram obtidas de publicação da Associação Comercial de São Paulo e “sites” correlatos. O “Dia do Engenheiro Ambiental” foi fixado com base na data da Portaria 1693, de 05 de dezembro de 1994, do então Ministério da Educação e do Desporto. As demais datas de profissionais liberais, a partir das datas das leis de criaçã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</w:rPr>
      </w:pPr>
      <w:r>
        <w:rPr>
          <w:sz w:val="28"/>
        </w:rPr>
        <w:t>Já as datas comemorativas dos Conselheiros Municipais foram adotadas a partir das datas das publicações das primeiras leis municipais que criaram os respectivos Conselhos, a saber: Conselho de Cultura, Conselho de Educação e Conselho de Assistência Social (02/10/1990); Conselho dos Direitos da Criança e do Adolescente e Conselho de Segurança (25/02/1992); Conselho de Defesa dos Direitos da Pessoa Humana (07/03/1994) e Conselho Tutelar (16/06/1999). O “Dia do Guarda Municipal” foi fixado a partir da lei de criação da Guarda Municipal de Mojimirim, de 18/11/1960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</w:rPr>
      </w:pPr>
      <w:r>
        <w:rPr>
          <w:sz w:val="28"/>
        </w:rPr>
        <w:t>O Conselho Municipal da Condição Feminina foi criado em 28 de agosto de 1992, mas a data comemorativa foi fixada em 08 de março, o “Dia Internacional da Mulher”. O conselho municipal Rural foi criado em 12/11/1990, mas sua data comemorativa ficou com o “Dia do Agricultor”, 25 de julho. O Conselho de Defesa do Meio ambiente (COMDEMA) foi criado em 02/10/1990, mas sua data comemorativa foi fixada no “Dia Mundial do Meio Ambiente”, 05 de junh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</w:rPr>
      </w:pPr>
      <w:r>
        <w:rPr>
          <w:sz w:val="28"/>
        </w:rPr>
        <w:t xml:space="preserve">Aguarda-se o acolhimento da presente propositura pelos Srs. Vereadores e posterior sanção pelo Executivo, para oficialização dessa justa homenagem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0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9-12T13:23:00Z</dcterms:modified>
  <cp:revision>5</cp:revision>
  <dc:subject/>
  <dc:title>ASSUNTO : Institui o Dia da Comunidade Afro-Brasileira em 20 de novembro </dc:title>
</cp:coreProperties>
</file>