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Dá denominação oficial a Rua 13 do Loteamento Paineiras de </w:t>
      </w:r>
      <w:r>
        <w:rPr>
          <w:rFonts w:cs="Californian FB" w:ascii="Californian FB" w:hAnsi="Californian FB"/>
          <w:b/>
          <w:i/>
          <w:szCs w:val="20"/>
        </w:rPr>
        <w:t>“JACIRA DE SOUZA ARMELIN”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0"/>
          <w:szCs w:val="20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Cs w:val="20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>PROJETO DE LEI Nº.  141               DE 2008.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SENHORES VEREADORES E SENHORAS VEREADORAS.</w:t>
        <w:tab/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A CÂMARA MUNICIPAL DE MOGI MIRIM APROVA: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ind w:left="567" w:right="335" w:firstLine="567"/>
        <w:rPr/>
      </w:pPr>
      <w:r>
        <w:rPr>
          <w:rFonts w:cs="Times New Roman" w:ascii="Californian FB" w:hAnsi="Californian FB"/>
        </w:rPr>
        <w:t xml:space="preserve">Art. 1º - </w:t>
      </w:r>
      <w:r>
        <w:rPr>
          <w:rFonts w:cs="Times New Roman" w:ascii="Californian FB" w:hAnsi="Californian FB"/>
          <w:b w:val="false"/>
        </w:rPr>
        <w:t xml:space="preserve">A Rua 13 localizado no Loteamento Paineiras passa a </w:t>
      </w:r>
      <w:r>
        <w:rPr>
          <w:rFonts w:cs="Times New Roman" w:ascii="Californian FB" w:hAnsi="Californian FB"/>
          <w:b w:val="false"/>
          <w:bCs w:val="false"/>
        </w:rPr>
        <w:t xml:space="preserve">denominar-se </w:t>
      </w:r>
      <w:r>
        <w:rPr>
          <w:rFonts w:cs="Times New Roman" w:ascii="Californian FB" w:hAnsi="Californian FB"/>
          <w:bCs w:val="false"/>
          <w:i/>
        </w:rPr>
        <w:t>“JACIRA DE SOUZA ARMELIN”</w:t>
      </w:r>
      <w:r>
        <w:rPr>
          <w:rFonts w:cs="Times New Roman" w:ascii="Californian FB" w:hAnsi="Californian FB"/>
          <w:b w:val="false"/>
          <w:bCs w:val="false"/>
        </w:rPr>
        <w:t>.</w:t>
      </w:r>
      <w:r>
        <w:rPr>
          <w:rFonts w:cs="Times New Roman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 xml:space="preserve">Art. 2º - </w:t>
      </w:r>
      <w:r>
        <w:rPr>
          <w:rFonts w:cs="Californian FB" w:ascii="Californian FB" w:hAnsi="Californian FB"/>
        </w:rPr>
        <w:t>Esta lei entrará em vigor na data de sua publicaçã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 xml:space="preserve">Art. 3º - </w:t>
      </w:r>
      <w:r>
        <w:rPr>
          <w:rFonts w:cs="Californian FB" w:ascii="Californian FB" w:hAnsi="Californian FB"/>
        </w:rPr>
        <w:t>Revogam-se as disposições em contrário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E SESSÕES “VEREADOR SANTO ROTTOLI” AOS 13 DE OUTUBRO DE 2008.</w:t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i/>
          <w:iCs/>
          <w:sz w:val="22"/>
          <w:szCs w:val="22"/>
        </w:rPr>
        <w:tab/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ind w:firstLine="708"/>
        <w:jc w:val="both"/>
        <w:rPr>
          <w:rFonts w:ascii="Californian FB" w:hAnsi="Californian FB" w:cs="Californian FB"/>
          <w:i/>
          <w:i/>
          <w:iCs/>
          <w:sz w:val="24"/>
          <w:szCs w:val="24"/>
          <w:u w:val="single"/>
        </w:rPr>
      </w:pPr>
      <w:r>
        <w:rPr>
          <w:rFonts w:cs="Californian FB" w:ascii="Californian FB" w:hAnsi="Californian FB"/>
          <w:i/>
          <w:iCs/>
          <w:sz w:val="24"/>
          <w:szCs w:val="24"/>
          <w:u w:val="single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342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JUSTIFICATIVA</w:t>
      </w:r>
    </w:p>
    <w:p>
      <w:pPr>
        <w:pStyle w:val="Normal"/>
        <w:ind w:firstLine="25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 xml:space="preserve">O Poder Executivo de Mogi Mirim enviou a Câmara Municipal para apreciação, o Projeto de Lei nº. 06/2008 solicitando autorização para que o </w:t>
      </w:r>
      <w:r>
        <w:rPr>
          <w:rFonts w:cs="Californian FB" w:ascii="Californian FB" w:hAnsi="Californian FB"/>
          <w:b/>
          <w:i/>
          <w:sz w:val="28"/>
          <w:szCs w:val="28"/>
        </w:rPr>
        <w:t>“o município de Mogi Mirim, pelo Poder Executivo, possa abrir licitação, na modalidade concorrência pública, para fins que especifica, dando outras providências”</w:t>
      </w:r>
      <w:r>
        <w:rPr>
          <w:rFonts w:cs="Californian FB" w:ascii="Californian FB" w:hAnsi="Californian FB"/>
          <w:sz w:val="28"/>
          <w:szCs w:val="28"/>
        </w:rPr>
        <w:t>, neste caso visando à concessão para exploração do Terminal Rodoviário pelos próximos 30 anos.</w:t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>Com a aprovação do projeto, o Poder Executivo através da Lei n</w:t>
      </w:r>
      <w:r>
        <w:rPr>
          <w:sz w:val="28"/>
          <w:szCs w:val="28"/>
        </w:rPr>
        <w:t xml:space="preserve">º. </w:t>
      </w:r>
      <w:r>
        <w:rPr>
          <w:rFonts w:cs="Californian FB" w:ascii="Californian FB" w:hAnsi="Californian FB"/>
          <w:sz w:val="28"/>
          <w:szCs w:val="28"/>
        </w:rPr>
        <w:t>4.548/2008, pretende ao licitar a exploração do Terminal Rodoviário, que a empresa vencedora possa adequar os serviços hoje fornecidos e a estrutura do prédio, ao crescimento de Mogi Mirim nestes últimos anos, e também, proporcionar a todos, instalações confortáveis com acesso fácil para  as áreas de embarque e desembarque, estacionamentos e estabelecimentos comercia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utra preocupação foi com relação aos portadores de necessidades especiais, pois em nosso município a Lei nº. 2.222/91 estabelece as normas para que as edificações permitam o amplo acesso aos portadores de necessidades especiais, o que acabou contemplando no projeto, mais um benéfico, que é a isenção da taxa de uso dos sanitário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Sabemos também que, com a evolução e melhoria dos serviços prestados à população, a expectativa de vida  mundial teve um aumento significativo, e hoje podemos perceber que a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parcela da população acima dos 60 anos de idade esta em constante ascensão,  obrigando  as  cidades,  os  estados  e  o país, a desenvolver políticas públicas, voltadas ao atendimento desta classe. </w:t>
      </w:r>
    </w:p>
    <w:p>
      <w:pPr>
        <w:pStyle w:val="Normal"/>
        <w:spacing w:lineRule="auto" w:line="360"/>
        <w:ind w:left="539" w:firstLine="2881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oje, nesta faixa etária, há programas desenvolvidos a população nesta faixa etária, tanto é que no ano de 2003 foi aprovado pelo congresso Nacional a Lei Federal nº. 10.741/03 que “dispõe sobre o Estatuto do Idoso”, dispondo em um de seus institutos, o seguinte:</w:t>
      </w:r>
    </w:p>
    <w:p>
      <w:pPr>
        <w:pStyle w:val="Normal"/>
        <w:spacing w:lineRule="auto" w:line="360"/>
        <w:ind w:left="540" w:hanging="0"/>
        <w:rPr/>
      </w:pPr>
      <w:r>
        <w:rPr>
          <w:rFonts w:cs="Californian FB" w:ascii="Californian FB" w:hAnsi="Californian FB"/>
          <w:b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Art. 3º - É obrigação da família, da comunidade, da sociedade e do Poder Público assegurar ao idoso,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com absoluta prioridade</w:t>
      </w:r>
      <w:r>
        <w:rPr>
          <w:rFonts w:cs="Californian FB" w:ascii="Californian FB" w:hAnsi="Californian FB"/>
          <w:b/>
          <w:i/>
          <w:sz w:val="28"/>
          <w:szCs w:val="28"/>
        </w:rPr>
        <w:t>, a efetivação do direito a vida, à saúde, à alimentação, à educação, à cultura, ao esporte, ao lazer, ao trabalho, à cidadania, à liberdade, à dignidade, ao respeito e a convivência familiar e comunitária”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osso país ainda não se atentou para os elementos que constituem a base jurídica da Lei Federal nº. 10.741/03, ou seja, garantir àqueles que por experiência, ainda tem muito a nos ensinar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a forma, não poderia deixar de apresentar esta propositura, pertinente no sentido de garantir aos que aqui se encontram e aos que aqui são acolhidos durante alguns períodos, da isenção da taxa para o uso dos banheiros neste novo modelo de administração que em breve será implantad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Quanto aos estudantes, procurei garantir que haja um desconto na taxa a ser cobrada pois, muitos fazem uso constante 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e meio de transporte, transitando todos os dias pelo terminal, sendo importante garantir a eles esse benefíci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nviado as Comissões, espero e aguardo dos nobres Edis a acolhida deste projeto, que complementando a Lei nº. 4.548 será importante para esta nova etapa dos serviços a serem prestados pelo município.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4:00Z</dcterms:created>
  <dc:creator>PREFEITURA MUNICIPAL DE MOGI MIRIM</dc:creator>
  <dc:description/>
  <cp:keywords/>
  <dc:language>en-US</dc:language>
  <cp:lastModifiedBy>*</cp:lastModifiedBy>
  <cp:lastPrinted>2008-03-14T14:45:00Z</cp:lastPrinted>
  <dcterms:modified xsi:type="dcterms:W3CDTF">2008-10-09T11:46:00Z</dcterms:modified>
  <cp:revision>4</cp:revision>
  <dc:subject/>
  <dc:title> ENCAMINHA ABAIXO-ASSINADO DOS USUÁRIOS DA QUADRA ESPORTIVA DA PRAÇA JOSÉ SCHINCARIOL AO EXECUTIVO MUNICIPAL.</dc:title>
</cp:coreProperties>
</file>