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STITUI A AMPLIAÇÃO DAS ATIVIDADES FÍSICAS E ESPORTIVAS PARA A 3ª IDADE, TEM TODOS OS BAIRROS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PROJETO DE LEI Nº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DE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1º – Fica instituída a ampliação das atividades físicas e esportivas para a 3ª(terceira) idade, em todos os bairros do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º – Seja criado a partir de abril de 2009, o torneio masculino e feminino levando o nome “Vereadora Aparecida Pereira”, em todas as modalidades esportivas possíveis como: voleibol adaptado, ginástica, natação, atletismo, dança de salão e jogos de me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ma justa homenagem a uma grande vereadora que fez parte desta casa de leis e amig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º - Esta Lei entrará em vigor na data de sua publicação, revogadas as disposições em contr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objetivo é ampliar o trabalho já realizado pelo DEREL, que não tem medido esforços em realizar esse trabalho, dentro de suas possibil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ticipação de mulheres hoje é maciça, porque não estender a toda a população da terceira idade.  Além das vantagens que a prática esportiva trás, possibilita ainda, selecionar os “melhores”, para uma futura representação efetiva nos jogos oficiais, que a cidade particip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ém de cultivar a cultura do laser, tem-se como meta melhorar a qualidade de vida de nossos munícipes da melhor ida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 PROF.RENATO LAUDELINO VENÂNC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9:00Z</dcterms:created>
  <dc:creator>Fernanda</dc:creator>
  <dc:description/>
  <cp:keywords/>
  <dc:language>en-US</dc:language>
  <cp:lastModifiedBy>Fernanda</cp:lastModifiedBy>
  <cp:lastPrinted>2008-08-13T10:19:00Z</cp:lastPrinted>
  <dcterms:modified xsi:type="dcterms:W3CDTF">2008-10-13T13:49:00Z</dcterms:modified>
  <cp:revision>2</cp:revision>
  <dc:subject/>
  <dc:title>             PROJETO DE LEI Nº 88 DE 2008</dc:title>
</cp:coreProperties>
</file>