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</w:t>
      </w:r>
      <w:r>
        <w:rPr>
          <w:b/>
          <w:sz w:val="24"/>
          <w:u w:val="single"/>
        </w:rPr>
        <w:t>PROJETO DE LEI Nº 143  DE 2008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u w:val="single"/>
        </w:rPr>
        <w:t>AUTÓGRAFO Nº 134 DE 2008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DE AVENIDA RAINHA AO PROLONGAMENTO NATURAL DESSA VIA NO LOTEAMENTO JARDIM DAS PAINEIRAS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 Passa a denominar-se oficialmente AVENIDA RAINHA o prolongamento natural dessa via no Loteamento Jardim das Paineiras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 18 de novembro de 2008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Autoria da Vereadora Eng. Marilene Mariottoni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8-11-18T10:27:00Z</cp:lastPrinted>
  <dcterms:modified xsi:type="dcterms:W3CDTF">2008-11-18T12:34:00Z</dcterms:modified>
  <cp:revision>7</cp:revision>
  <dc:subject/>
  <dc:title/>
</cp:coreProperties>
</file>