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TO DE LEI Nº 137 DE 2008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left="3969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09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969"/>
        <w:jc w:val="both"/>
        <w:rPr/>
      </w:pPr>
      <w:r>
        <w:rPr>
          <w:b/>
        </w:rPr>
        <w:t>CARLOS NELSON BUENO</w:t>
      </w:r>
      <w:r>
        <w:rPr/>
        <w:t>, Prefeito do Município de Mogi Mirim, Estado de São Paulo, etc.,</w:t>
      </w:r>
    </w:p>
    <w:p>
      <w:pPr>
        <w:pStyle w:val="TextBody"/>
        <w:ind w:firstLine="396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969"/>
        <w:jc w:val="both"/>
        <w:rPr/>
      </w:pPr>
      <w:r>
        <w:rPr>
          <w:b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TextBody"/>
        <w:ind w:firstLine="396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969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09, Estima a Receita e Fixa a Despesa em </w:t>
      </w:r>
      <w:r>
        <w:rPr>
          <w:b/>
          <w:bCs/>
        </w:rPr>
        <w:t>R$ 173.400.000,00 (cento e setenta e três milhões e quatrocentos mil reais)</w:t>
      </w:r>
      <w:r>
        <w:rPr/>
        <w:t xml:space="preserve"> para a Administração Direta e </w:t>
      </w:r>
      <w:r>
        <w:rPr>
          <w:b/>
          <w:bCs/>
        </w:rPr>
        <w:t xml:space="preserve">R$ 14.605.000,00 (quatorze milhões e seiscentos e cinco mil reais) </w:t>
      </w:r>
      <w:r>
        <w:rPr/>
        <w:t xml:space="preserve">para a Administração Indireta, totalizando </w:t>
      </w:r>
      <w:r>
        <w:rPr>
          <w:b/>
          <w:bCs/>
        </w:rPr>
        <w:t>R$ 188.005.000,00 (cento e oitenta e oito milhões e cinco mil reais)</w:t>
      </w:r>
      <w:r>
        <w:rPr/>
        <w:t>, discriminados pelos anexos integrantes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 Anexo 2, d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1. ADMINISTRAÇÃO DIRETA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2.287.175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1.170.79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.054.273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9.112.238,00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2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ind w:left="284" w:hanging="0"/>
        <w:jc w:val="both"/>
        <w:rPr/>
      </w:pPr>
      <w:r>
        <w:rPr/>
        <w:t xml:space="preserve">   </w:t>
      </w:r>
      <w:r>
        <w:rPr/>
        <w:t>SERVIÇO AUTÖNOMO DE ÁGUA E ESGOTO – SAAE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5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14.60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$   14.605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7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9.06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.510.9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86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94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.39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152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923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86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4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01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5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918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6.050,00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8.005.0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Departamento Jurí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Departamento de Planejamento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8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Departamento de 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9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Departamento Financ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Departamento de Recursos e Mater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93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Departamento de Obras Viárias e Habi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0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Departamento de Serviç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epartamento de Agricultura, Abastecimento e Estradas Ru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Departamento de Recreação, Esporte e La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4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Departamento de Segu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10.9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Departamento de Educaç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6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Departamento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4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Departamento de Promoç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75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Departamento de Cultura e Tur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21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Departamento de Trânsito e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647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Departamento de Meio 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158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 73.400.000,00</w:t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- SAA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 14.605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>03 – POR CATEGORIAS ECONÔMICAS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94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73.40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581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6.0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$  14.60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88.005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96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esdobrada em seu orçamento a ser aprovado mediante autorização legislativ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 – Abrir no curso da execução orçamentária de 2009 créditos adicionais até o limite de 20% (vinte por cento) da despesa total fixada por esta Lei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 – A utilizar os recursos vinculados à conta de reserva de contingência, nas situações previstas no artigo 5º. Inciso III da LRF, e artigo 8º. da Portaria Interministerial 163 de 04 de maio de 2001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I – Realizar abertura de créditos suplementares, por conta do superávit financeiro apurado em balanço patrimonial do exercício anterior, na forma do artigo 43, inciso I da Lei 4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 – A abrir no curso da execução do orçamento de 2009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I – A transpor, remanejar ou transferir, total ou parcialmente recursos orçamentários de uma mesma categoria de programação, nos termos no inciso VI, art. 167 da Constituição Feder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6º Os órgãos e entidades mencionados no art. 1º. Ficam obrigados a encaminhar ao órgão responsável pela consolidação geral da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7º Esta Lei entra em vigor em 1º de janeiro de 2009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Prefeitura Municipal de Mogi Mirim, 29 de setembro de 2 008.</w:t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  <w:t>CARLOS NELSON BUENO</w:t>
      </w:r>
    </w:p>
    <w:p>
      <w:pPr>
        <w:pStyle w:val="TextBody"/>
        <w:ind w:firstLine="3969"/>
        <w:jc w:val="both"/>
        <w:rPr/>
      </w:pPr>
      <w:r>
        <w:rPr/>
        <w:t xml:space="preserve">          </w:t>
      </w:r>
      <w:r>
        <w:rPr/>
        <w:t>Prefeito Municipal</w:t>
      </w:r>
    </w:p>
    <w:p>
      <w:pPr>
        <w:pStyle w:val="Heading3"/>
        <w:ind w:left="368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9-30T17:37:00Z</dcterms:modified>
  <cp:revision>7</cp:revision>
  <dc:subject/>
  <dc:title/>
</cp:coreProperties>
</file>