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43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AVENIDA RAINHA AO PROLONGAMENTO NATURAL DESSA VIA NO LOTEAMENTO JARDIM DAS PAINEIR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Passa a denominar-se oficialmente AVENIDA RAINHA o prolongamento natural dessa via no Loteamento Jardim das Paineir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aos 09 de outubro de 200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A ENG. MARILENE MARIOTTONI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8-11-18T12:25:00Z</dcterms:modified>
  <cp:revision>6</cp:revision>
  <dc:subject/>
  <dc:title/>
</cp:coreProperties>
</file>