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148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38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 DENOMINAÇÃO À ÁREA DE LAZER “2”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RDIM DAS PAINEIRAS DE </w:t>
      </w:r>
      <w:r>
        <w:rPr>
          <w:rFonts w:cs="Times New Roman" w:ascii="Times New Roman" w:hAnsi="Times New Roman"/>
          <w:b/>
          <w:sz w:val="24"/>
          <w:szCs w:val="24"/>
        </w:rPr>
        <w:t>PRAÇA VICE PREFEITO DR. BERNARDO DE CAMPOS CAMAR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rt. 1º A área de lazer “2” do Jardim da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PRAÇA VICE PREFEITO DR. BERNARDO DE CAMPOS CAMARG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18 de nov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Eng.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7:00Z</dcterms:created>
  <dc:creator>Marilene</dc:creator>
  <dc:description/>
  <cp:keywords/>
  <dc:language>en-US</dc:language>
  <cp:lastModifiedBy>Câmara Municipal de Mogi Mirim</cp:lastModifiedBy>
  <cp:lastPrinted>2008-11-18T11:16:00Z</cp:lastPrinted>
  <dcterms:modified xsi:type="dcterms:W3CDTF">2008-11-18T13:17:00Z</dcterms:modified>
  <cp:revision>3</cp:revision>
  <dc:subject/>
  <dc:title>RELAÇÃO DE FUNCIONÁRIOS</dc:title>
</cp:coreProperties>
</file>