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STITUI A IMPLANTAÇÃO DE CURSOS PROFISSIONALIZANTES PARA JOVENS MAIORES DE 14 ANOS (MENOR APRENDIZ) LEI Nº 10.097/2000 E DECRETO 5.598/2005 E PARA ADULTOS SEM QUALIFI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ROJETO DE LEI Nº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rt. 1º -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Ficam instituídos Cursos profissionalizantes para jovens maiores de 14 anos (menor aprendiz) lei nº 10.097 de 19 dezembro de 2000 e decreto 5.598 de 1º de dezembro/2005, pelo município em parceria com </w:t>
      </w:r>
      <w:r>
        <w:rPr>
          <w:rFonts w:cs="Verdana" w:ascii="Verdana" w:hAnsi="Verdana"/>
          <w:sz w:val="28"/>
          <w:szCs w:val="28"/>
        </w:rPr>
        <w:t>entidades sem fins lucrativos, que tenham por objetivo a assistência ao adolescente e à educação profissional, registradas no Conselho Municipal dos Direitos da Criança e do Adolesce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8"/>
          <w:szCs w:val="28"/>
        </w:rPr>
        <w:t xml:space="preserve">Parágrafo único: Poderão, ainda,  participar desses cursos, </w:t>
      </w:r>
      <w:r>
        <w:rPr>
          <w:rFonts w:eastAsia="Calibri" w:cs="Calibri" w:ascii="Calibri" w:hAnsi="Calibri"/>
          <w:sz w:val="28"/>
          <w:szCs w:val="28"/>
          <w:lang w:eastAsia="en-US"/>
        </w:rPr>
        <w:t>adultos sem qualif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rt. 2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               Os cursos deverão sempre ser estreados preferencialmente no inicio de cada ano, devido à quantidade de módulos a serem administrados e concluídos dentro do mesmo an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rt. 3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                Deverão sempre ser administrados em locais pertencentes ao Município, com materiais e maquinários fornecidos por esse, sem qualquer ônus ao participa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rt. 4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                   Deverão ainda, ser conduzidos por profissionais qualificados com certificação na área a ser administra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5º -                        Receberão certificados, todos aqueles que cumprirem com o regulamento estabelecido por ocasião da inscrição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23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.RENATO LAUDELINO VENÂN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OS CURSOS SERÃO</w:t>
      </w:r>
      <w:r>
        <w:rPr>
          <w:rFonts w:cs="Bookman Old Style" w:ascii="Bookman Old Style" w:hAnsi="Bookman Old Style"/>
          <w:sz w:val="28"/>
          <w:szCs w:val="28"/>
        </w:rPr>
        <w:t xml:space="preserve"> PARA ÀQUELES QUE ESTÃO INTERESSADO EM UMA VAGA NO MERCADO DE TRABALHO, SEJAM ELES JOVENS OU ADULTO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ÃO INDICADOS A TODOS OS QUE SE INTERESSAM EM APRENDER OU MESMO APERFEIÇOAR E AMPLIAR SEUS CONHECIMENTO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MAS, SÃO TAMBÉM FUNDAMENTAIS PARA AS EMPRESAS, QUE TERÃO MÃO-DE-OBRA QUALIFICADA E FUNCIONÁRIOS COM AUTO-ESTIMA ELEVAD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QUE TERÃO APÓS O CURSO, AUMENTO DE VISÃO E DINÂMICA PROFISSIONAL, QUALIDADE PARA SER UM BOM  TRABALHADO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TERÃO O SEU INTERESSE PELO TRABALHO AUMENTADO, POR TORNAR-SE UM PROFISSIONAL QUALIFICADO, ELEVANDO, POIS, O INTERESSE NA QUALIDADE DO SERVIÇO PRESTADO AO EMPREGADO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EMPREGADO QUALIFICADO É GARANTIA DE INTERESSE NO CRESCIMENTO DA EMPRESA COM QUAL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4930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4930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3:00Z</dcterms:created>
  <dc:creator>Fernanda</dc:creator>
  <dc:description/>
  <cp:keywords/>
  <dc:language>en-US</dc:language>
  <cp:lastModifiedBy>Fernanda</cp:lastModifiedBy>
  <cp:lastPrinted>2008-08-13T10:19:00Z</cp:lastPrinted>
  <dcterms:modified xsi:type="dcterms:W3CDTF">2008-10-23T14:57:00Z</dcterms:modified>
  <cp:revision>3</cp:revision>
  <dc:subject/>
  <dc:title>             PROJETO DE LEI Nº 88 DE 2008</dc:title>
</cp:coreProperties>
</file>