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149, DE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45 DE 2008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A LEI MUNICIPAL Nº 4.572, DE 2008 DANDO NOVA REDAÇÃO AO PARÁGRAFO ÚNICO DO ART. 2º, POR TER SIDO VETADO. </w:t>
      </w:r>
    </w:p>
    <w:p>
      <w:pPr>
        <w:pStyle w:val="Normal"/>
        <w:tabs>
          <w:tab w:val="clear" w:pos="708"/>
          <w:tab w:val="left" w:pos="2552" w:leader="none"/>
        </w:tabs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rPr/>
      </w:pPr>
      <w:r>
        <w:rPr>
          <w:szCs w:val="24"/>
        </w:rPr>
        <w:t>Art. 1º O parágrafo único do art. 2º da Lei Municipal nº 4.572, de 18 de abril de 2008, passa a ter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Parágrafo único: As portarias de nomeação deverão ser expedidas em até duzentos e quarenta dias da publicação da lei 4572/08, sendo que a coleta deverá ser iniciada em cada local, a partir de 1º de fevereiro de 2009.”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rPr>
          <w:szCs w:val="24"/>
        </w:rPr>
      </w:pPr>
      <w:r>
        <w:rPr>
          <w:szCs w:val="24"/>
        </w:rPr>
        <w:t>Art. 2º Esta Lei entra em vigor na data de sua publicação, sendo revogadas as disposições em contrário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 25 de novembro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49/2008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 da Vereadora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8:00Z</dcterms:created>
  <dc:creator>Marilene</dc:creator>
  <dc:description/>
  <cp:keywords/>
  <dc:language>en-US</dc:language>
  <cp:lastModifiedBy>Câmara Municipal de Mogi Mirim</cp:lastModifiedBy>
  <cp:lastPrinted>2008-11-25T08:30:00Z</cp:lastPrinted>
  <dcterms:modified xsi:type="dcterms:W3CDTF">2008-11-25T10:30:00Z</dcterms:modified>
  <cp:revision>4</cp:revision>
  <dc:subject/>
  <dc:title>ASSUNTO : Institui o Dia da Comunidade Afro-brasileira em 20 de novembro</dc:title>
</cp:coreProperties>
</file>