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156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AUTÓGRAFO Nº 142 DE 2008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E ALTERA DISPOSITIVOS DA LEI MUNICIPAL Nº 4.347, DE 19 DE ABRIL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I, do art. 4º, da Lei Municipal nº 4.347, de 19 de abril de 2007, que dispõe sobre a criação do Conselho Municipal dos Portadores de Necessidades Especiais, fica acrescido da seguinte alínea “f”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) 1 (um) representante de alunos universitári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grafia da nomenclatura do Conselho de que trata o art. 1º desta Lei, passará a vigorar como </w:t>
      </w:r>
      <w:r>
        <w:rPr>
          <w:b/>
          <w:sz w:val="24"/>
        </w:rPr>
        <w:t>“CONSELH0 MUNICIPAL DA PESSOA COM DEFICIÊNCI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4.347, de 19 de abril de 2007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8 de nov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o Executiv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1-18T13:08:00Z</cp:lastPrinted>
  <dcterms:modified xsi:type="dcterms:W3CDTF">2008-11-18T15:08:00Z</dcterms:modified>
  <cp:revision>9</cp:revision>
  <dc:subject/>
  <dc:title/>
</cp:coreProperties>
</file>