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PROJETO DE LEI Nº 155 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AUTÓGRAFO Nº 141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O AO ART. 101, DA LEI MUNICIPAL Nº 1.431, DE 23 DE DEZEMBRO DE 198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01, da Lei Municipal nº 1.431, de 23 de dezembro de 1983, que dispõe sobre o Código Tributário Municipal, fica acrescido do seguinte incis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X – a pessoa física que desenvolva uma cultura agropecuária para subsistênci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1.431, de 23 de dezembro de 1983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8 de nov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8-11-18T15:05:00Z</dcterms:modified>
  <cp:revision>7</cp:revision>
  <dc:subject/>
  <dc:title/>
</cp:coreProperties>
</file>