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56 DE 2008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CRESCENTA E ALTERA DISPOSITIVOS DA LEI MUNICIPAL Nº 4.347, DE 19 DE ABRIL DE 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inciso II, do art. 4º, da Lei Municipal nº 4.347, de 19 de abril de 2007, que dispõe sobre a criação do Conselho Municipal dos Portadores de Necessidades Especiais, fica acrescido da seguinte alínea “f”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4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f) 1 (um) representante de alunos universitário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A grafia da nomenclatura do Conselho de que trata o art. 1º desta Lei, passará a vigorar como </w:t>
      </w:r>
      <w:r>
        <w:rPr>
          <w:b/>
          <w:sz w:val="24"/>
        </w:rPr>
        <w:t>“CONSELH0 MUNICIPAL DA PESSOA COM DEFICIÊNCIA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mais disposições da Lei Municipal nº 4.347, de 19 de abril de 2007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30 de outu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8-08-04T13:25:00Z</dcterms:modified>
  <cp:revision>8</cp:revision>
  <dc:subject/>
  <dc:title/>
</cp:coreProperties>
</file>