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59 DE 20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52 DE 2008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Á DENOMINAÇÃO À RUA PROJETADA “3” DO RESIDENCIAL PORTAL DO LAGO DE RUA CYNIRA DE GODOY BUEN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 1º - A Rua projetada “3” do Loteamento Residencial Portal do Lago passa a denominar-se RUA CYNIRA DE GODOY BUEN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Art. 2º -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 3º Revogam-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9 de dezembro de 200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SÉ DOS SANTOS MORE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NAS ALVES ARAÚJO FILH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jeto de Lei nº 159/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utoria: Vereador José dos Santos More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1:00Z</dcterms:created>
  <dc:creator>PREFEITURA MUNICIPAL DE MOGI MIRIM</dc:creator>
  <dc:description/>
  <cp:keywords/>
  <dc:language>en-US</dc:language>
  <cp:lastModifiedBy>Câmara Municipal de Mogi Mirim</cp:lastModifiedBy>
  <cp:lastPrinted>2008-12-09T10:36:00Z</cp:lastPrinted>
  <dcterms:modified xsi:type="dcterms:W3CDTF">2008-12-09T12:36:00Z</dcterms:modified>
  <cp:revision>3</cp:revision>
  <dc:subject/>
  <dc:title> ENCAMINHA ABAIXO-ASSINADO DOS USUÁRIOS DA QUADRA ESPORTIVA DA PRAÇA JOSÉ SCHINCARIOL AO EXECUTIVO MUNICIPAL.</dc:title>
</cp:coreProperties>
</file>