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Dispõe sobre a obrigatoriedade de implantação de bebedouros de água e de sanitários para usuários nos estabelecimentos bancários no município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ab/>
        <w:t xml:space="preserve">     </w:t>
      </w:r>
      <w:r>
        <w:rPr>
          <w:sz w:val="28"/>
          <w:szCs w:val="28"/>
        </w:rPr>
        <w:t>Projeto de Lei nº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Os estabelecimentos bancários locais ficam obrigados a instalarem em suas dependências, bebedouros de água e sanitários para utilização de seus client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rt. 2º: </w:t>
      </w:r>
      <w:r>
        <w:rPr>
          <w:rFonts w:cs="Arial"/>
          <w:sz w:val="28"/>
          <w:szCs w:val="28"/>
        </w:rPr>
        <w:t xml:space="preserve">As agências bancárias devem possuir no mínimo, um bebedouro e duas instalações sanitárias, feminino e masculin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rt. 3º</w:t>
      </w:r>
      <w:r>
        <w:rPr>
          <w:rFonts w:cs="Arial"/>
          <w:sz w:val="28"/>
          <w:szCs w:val="28"/>
        </w:rPr>
        <w:t xml:space="preserve">: Novas agências bancárias somente poderão se instalar no município se atenderem aos requisitos desta lei e as atualmente instaladas terão o prazo de 120 (cento e vinte) dias da publicação desta lei para as devidas adaptações e providências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: O Executivo regulamentará a presente lei no prazo de 90 (dias) de sua publicação, determinando as normas de construção dos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itários, as penalidades pelo descumprimento desta lei e assuntos correlatos.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>: Esta lei entra em vigor na data de sua publicação, sendo revogadas as disposições em contrário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0 de nov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                 </w:t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 xml:space="preserve">Apresenta-se a presente propositura para prever a exigência de instalação de bebedouros e sanitários nas agências bancárias, para os clientes, normalmente em grande número e que despendem muito tempo nesses locais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Esta lei tomou como base a lei municipal nº 12.615/2006, de Campinas, de autoria dos Vereadores Luís Yabiku, Cid Ferreira, Francisco Sellin e Luiz Franco, recentemente regulamentada pelo ilustre Prefeito Dr. Hélio de Oliveira Sant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Há que se lembrar que esta Casa de Leis aprovou projeto semelhante de autoria dos Vereadores Massao Hito, Dr. Abner de Oliveira e Dr. Paulo de Oliveira e Silva que foi vetado totalmente pelo então Prefeito Jamil Bacar, com base em entendimentos da época. O veto foi acatado por esta Câmara e o projeto de lei não foi transformado em le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Em 2006, o Supremo tribunal Federal (STF) reconheceu que os municípios têm autonomia para legislar sobre o assunto e os Bancos não têm como contestar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>
          <w:sz w:val="28"/>
          <w:szCs w:val="28"/>
        </w:rPr>
        <w:t xml:space="preserve">Aguarda-se assim, a aprovação dos Vereadores e posterior sanção do Prefeito Municipal.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1:00Z</dcterms:created>
  <dc:creator>Marilene</dc:creator>
  <dc:description/>
  <cp:keywords/>
  <dc:language>en-US</dc:language>
  <cp:lastModifiedBy>Marilene</cp:lastModifiedBy>
  <cp:lastPrinted>2008-10-08T16:15:00Z</cp:lastPrinted>
  <dcterms:modified xsi:type="dcterms:W3CDTF">2008-11-06T18:50:00Z</dcterms:modified>
  <cp:revision>3</cp:revision>
  <dc:subject/>
  <dc:title>ASSUNTO : Institui o Dia da Comunidade Afro-brasileira em 20 de novembro</dc:title>
</cp:coreProperties>
</file>