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1905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5pt;height:86.95pt" filled="f" o:ole="">
                                  <v:imagedata r:id="rId3" o:title=""/>
                                </v:shape>
                                <o:OLEObject Type="Embed" ProgID="" ShapeID="ole_rId2" DrawAspect="Content" ObjectID="_14662143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/>
                        <w:object w:dxaOrig="1905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5pt;height:86.95pt" filled="f" o:ole="">
                            <v:imagedata r:id="rId5" o:title=""/>
                          </v:shape>
                          <o:OLEObject Type="Embed" ProgID="" ShapeID="ole_rId4" DrawAspect="Content" ObjectID="_19605069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Heading6"/>
        <w:rPr>
          <w:rFonts w:ascii="Bookman Old Style" w:hAnsi="Bookman Old Style" w:cs="Bookman Old Style"/>
        </w:rPr>
      </w:pPr>
      <w:r>
        <w:rPr/>
        <w:t xml:space="preserve">            </w:t>
      </w:r>
      <w:r>
        <w:rPr/>
        <w:t>PROJETO DE LEI Nº       , DE 2008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 xml:space="preserve">Dispõe sobre norma jurídica de interposição de ação de cobrança judicial pela Fazenda Pública de Mogi Mirim, da divida ativa, de tributos e outros débitos.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</w:rPr>
        <w:t>A CÂMARA MUNICIPAL DE MOGI MIRIM APROVA: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/>
          <w:b w:val="false"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i w:val="false"/>
        </w:rPr>
        <w:t xml:space="preserve">Art.1º - Antecedendo qualquer tipo de propositura de ação de execução fiscal por parte do Poder Executivo de Mogi Mirim, o contribuinte devedor deverá ser impreterivelmente notificado pelo Órgão Competente.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  <w:t xml:space="preserve">§ 1º - A notificação pré-exposta no caput do art.1º deverá ser escrita e com comprovante de recebimento, se for via correio, com AR (Aviso de Recebimento), concedendo-lhe cinco dias úteis para efetuar o pagamento da divida com o Município.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i w:val="false"/>
        </w:rPr>
        <w:t xml:space="preserve">§ 2º - Findo o prazo pré-estabelecido pelo parágrafo anterior, se o devedor não efetuar o pagamento do débito com a Prefeitura Municipal, a Fazenda Pública Municipal adotará as providências que a Legislação permite, sendo a inscrição do devedor na divida ativa municipal e a propositura da Ação de Execução Fiscal.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rFonts w:eastAsia="Bookman Old Style" w:cs="Bookman Old Style" w:ascii="Bookman Old Style" w:hAnsi="Bookman Old Style"/>
          <w:b w:val="false"/>
          <w:i w:val="fals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1905" w:dyaOrig="183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0.5pt;height:86.95pt" filled="f" o:ole="">
                                  <v:imagedata r:id="rId7" o:title=""/>
                                </v:shape>
                                <o:OLEObject Type="Embed" ProgID="" ShapeID="ole_rId6" DrawAspect="Content" ObjectID="_140792088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/>
                        <w:object w:dxaOrig="1905" w:dyaOrig="183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0.5pt;height:86.95pt" filled="f" o:ole="">
                            <v:imagedata r:id="rId9" o:title=""/>
                          </v:shape>
                          <o:OLEObject Type="Embed" ProgID="" ShapeID="ole_rId8" DrawAspect="Content" ObjectID="_69302171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1905" w:dyaOrig="183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0.5pt;height:86.95pt" filled="f" o:ole="">
                                  <v:imagedata r:id="rId11" o:title=""/>
                                </v:shape>
                                <o:OLEObject Type="Embed" ProgID="" ShapeID="ole_rId10" DrawAspect="Content" ObjectID="_122058146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/>
                        <w:object w:dxaOrig="1905" w:dyaOrig="183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0.5pt;height:86.95pt" filled="f" o:ole="">
                            <v:imagedata r:id="rId13" o:title=""/>
                          </v:shape>
                          <o:OLEObject Type="Embed" ProgID="" ShapeID="ole_rId12" DrawAspect="Content" ObjectID="_42923272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Art.3º Esta Lei entra em vigor no dia 1º de janeiro de 2009.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ala das Sessões “Santo Rottoli ” aos  06 de outubro de 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5"/>
        <w:jc w:val="both"/>
        <w:rPr>
          <w:rFonts w:eastAsia="Bookman Old Style"/>
          <w:i/>
          <w:i/>
        </w:rPr>
      </w:pPr>
      <w:r>
        <w:rPr>
          <w:rFonts w:eastAsia="Bookman Old Style"/>
          <w:i/>
        </w:rPr>
        <w:t xml:space="preserve">          </w:t>
      </w:r>
    </w:p>
    <w:p>
      <w:pPr>
        <w:pStyle w:val="Heading5"/>
        <w:rPr>
          <w:b w:val="false"/>
          <w:b w:val="false"/>
          <w:i/>
          <w:i/>
        </w:rPr>
      </w:pPr>
      <w:r>
        <w:rPr>
          <w:i/>
        </w:rPr>
        <w:t>Vereador Jonas Alves Araújo Filh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02:00Z</dcterms:created>
  <dc:creator>Camara</dc:creator>
  <dc:description/>
  <cp:keywords/>
  <dc:language>en-US</dc:language>
  <cp:lastModifiedBy>Camara</cp:lastModifiedBy>
  <cp:lastPrinted>2008-11-06T15:26:00Z</cp:lastPrinted>
  <dcterms:modified xsi:type="dcterms:W3CDTF">2008-11-06T17:28:00Z</dcterms:modified>
  <cp:revision>1</cp:revision>
  <dc:subject/>
  <dc:title>CÂMARA MUNICIPAL DE MOGI-MIRIM</dc:title>
</cp:coreProperties>
</file>