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Denomina de Praça Funcionários Públicos a área de lazer/ área verde 3 do Jardim das Paineiras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Projeto de Lei nº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Passa a denominar-se “Praça Funcionários Públicos” a área de lazer/área verde 3 do loteamento Jardim das Paineiras, de frente para a Rodovia Senador André Franco Montor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7 de nov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presenta-se a presente propositura para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nominar de </w:t>
      </w:r>
      <w:r>
        <w:rPr>
          <w:rFonts w:cs="Arial" w:ascii="Arial" w:hAnsi="Arial"/>
          <w:b/>
          <w:sz w:val="28"/>
          <w:szCs w:val="28"/>
        </w:rPr>
        <w:t>“Praça Funcionários Públicos”</w:t>
      </w:r>
      <w:r>
        <w:rPr>
          <w:rFonts w:cs="Arial" w:ascii="Arial" w:hAnsi="Arial"/>
          <w:sz w:val="28"/>
          <w:szCs w:val="28"/>
        </w:rPr>
        <w:t xml:space="preserve"> a área de lazer/ área verde 3 do loteamento Jardim das Paineiras, de frente para a Rodovia Senador André Franco Montor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Esta denominação é uma forma de homenagear essa dedicada categoria profissional, os funcionários públicos municipais estaduais e federais, tão presentes na vida da comunidad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 (W1);Arial"/>
          <w:sz w:val="28"/>
          <w:szCs w:val="28"/>
        </w:rPr>
        <w:t>Aguarda-se, portanto, o acolhimento da presente propositura pelos Srs. Vereadores e posterior sanção pelo Executiv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6:00Z</dcterms:created>
  <dc:creator>Marilene</dc:creator>
  <dc:description/>
  <dc:language>en-US</dc:language>
  <cp:lastModifiedBy>Marilene</cp:lastModifiedBy>
  <cp:lastPrinted>2008-07-09T18:25:00Z</cp:lastPrinted>
  <dcterms:modified xsi:type="dcterms:W3CDTF">2008-11-13T17:26:00Z</dcterms:modified>
  <cp:revision>2</cp:revision>
  <dc:subject/>
  <dc:title>ASSUNTO : Institui o Dia da Comunidade Afro-brasileira em 20 de novembro</dc:title>
</cp:coreProperties>
</file>