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PROJETO DE LEI Nº 169,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55 DE 2008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LTERA A LEI MUNICIPAL Nº 2.674, DE 28 DE ABRIL DE 1995 – CAIXAS COLETORAS DE CORRESPONDÊNCIAS.      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t. 1º No art. 3º, da Lei Municipal nº 2.674, de 28 de abril de 1995, onde se lê “e Departamento de Obras e Viação – DOV”, leia-se “Departamento de Planejamento e Desenvolvimento Urbano”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9 de dez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9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0:00Z</dcterms:created>
  <dc:creator>Marilene</dc:creator>
  <dc:description/>
  <cp:keywords/>
  <dc:language>en-US</dc:language>
  <cp:lastModifiedBy>Câmara Municipal de Mogi Mirim</cp:lastModifiedBy>
  <cp:lastPrinted>2008-12-09T13:42:00Z</cp:lastPrinted>
  <dcterms:modified xsi:type="dcterms:W3CDTF">2008-12-09T18:29:00Z</dcterms:modified>
  <cp:revision>5</cp:revision>
  <dc:subject/>
  <dc:title>ASSUNTO : Institui o Dia da Comunidade Afro-Brasileira em 20 de novembro </dc:title>
</cp:coreProperties>
</file>