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NDA  ao Pl 175/08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nte-se o seguinte artigo 11 e seu parágrafo único, renumerando-se os art. 11 e 12 do Pl 175/0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11: Fica autorizada a doação de glebas dos Distritos Industriais “José Marangoni” e “Luiz Torrani” às empresas que se instalarem no município e/ou às empresas que ampliarem suas instalações, respeitado o disposto nos art. 6º e 8º desta lei, nos art. 190 a 193 da Lei Orgânica Municipal (LOM) e no parágrafo único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Para usufruir do benefício da doação de gleba, a empresa deverá criar no mínimo, os seguintes empregos diretos:</w:t>
      </w:r>
    </w:p>
    <w:p>
      <w:pPr>
        <w:pStyle w:val="Normal"/>
        <w:jc w:val="both"/>
        <w:rPr/>
      </w:pPr>
      <w:r>
        <w:rPr/>
        <w:t>I  - empresa de pequeno porte: quinze;</w:t>
      </w:r>
    </w:p>
    <w:p>
      <w:pPr>
        <w:pStyle w:val="Normal"/>
        <w:jc w:val="both"/>
        <w:rPr/>
      </w:pPr>
      <w:r>
        <w:rPr/>
        <w:t>II - empresa de médio porte: trinta;</w:t>
      </w:r>
    </w:p>
    <w:p>
      <w:pPr>
        <w:pStyle w:val="Normal"/>
        <w:jc w:val="both"/>
        <w:rPr/>
      </w:pPr>
      <w:r>
        <w:rPr/>
        <w:t>III - empresa de grande porte: sessent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 “Vereador Santo Rótoli”, aos 15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eadora MARILENE MARIOTTONI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0:00Z</dcterms:created>
  <dc:creator>Marilene</dc:creator>
  <dc:description/>
  <cp:keywords/>
  <dc:language>en-US</dc:language>
  <cp:lastModifiedBy>Marilene</cp:lastModifiedBy>
  <cp:lastPrinted>2008-12-15T14:10:00Z</cp:lastPrinted>
  <dcterms:modified xsi:type="dcterms:W3CDTF">2008-12-15T16:11:00Z</dcterms:modified>
  <cp:revision>4</cp:revision>
  <dc:subject/>
  <dc:title/>
</cp:coreProperties>
</file>