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MENDA  ao Pl 175/08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rescente-se o seguinte artigo 12 e seu parágrafo único, renumerando-se os art. 11 e 12 do Pl 175/08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 xml:space="preserve">Art. 12: Fica autorizada a extensão dos benefícios fiscais previstos nesta lei, a empresas e/ou organizações ou entidades que implantarem empreendimentos de natureza ambiental e/ou turística no município.”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la das Sessões “Vereador Santo Rótoli”, aos 15 de dezembro de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Vereadora MARILENE MARIOTTONI 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62-2419 - FAX: (019) 3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0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52" w:leader="none"/>
      </w:tabs>
      <w:jc w:val="both"/>
      <w:outlineLvl w:val="2"/>
    </w:pPr>
    <w:rPr>
      <w:rFonts w:ascii="Times New Roman" w:hAnsi="Times New Roman" w:cs="Times New Roman"/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2Char">
    <w:name w:val="Corpo de texto 2 Char"/>
    <w:basedOn w:val="Fontepargpadro"/>
    <w:qFormat/>
    <w:rPr>
      <w:rFonts w:ascii="Arial" w:hAnsi="Arial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Times New Roman" w:hAnsi="Times New Roman" w:cs="Times New Roman"/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552" w:leader="none"/>
      </w:tabs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Georgia" w:hAnsi="Georgia" w:cs="Georgia"/>
      <w:color w:val="000033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6:04:00Z</dcterms:created>
  <dc:creator>Marilene</dc:creator>
  <dc:description/>
  <cp:keywords/>
  <dc:language>en-US</dc:language>
  <cp:lastModifiedBy>Marilene</cp:lastModifiedBy>
  <cp:lastPrinted>2008-12-15T14:11:00Z</cp:lastPrinted>
  <dcterms:modified xsi:type="dcterms:W3CDTF">2008-12-15T16:12:00Z</dcterms:modified>
  <cp:revision>4</cp:revision>
  <dc:subject/>
  <dc:title/>
</cp:coreProperties>
</file>