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TextBody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 xml:space="preserve">Emenda ao Projeto de Lei 176/2008 que “institui no âmbito do município de Mogi Mirim o programa de subsidio ao transporte de estudantes do ensino médio/técnico profissionalizante, graduação e pós-graduação e dá outras providências”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i w:val="false"/>
        </w:rPr>
        <w:t xml:space="preserve">               </w:t>
      </w:r>
      <w:r>
        <w:rPr>
          <w:rFonts w:cs="Bookman Old Style" w:ascii="Bookman Old Style" w:hAnsi="Bookman Old Style"/>
          <w:b w:val="false"/>
          <w:i w:val="false"/>
        </w:rPr>
        <w:t xml:space="preserve">Emenda Modificativa 2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 w:val="false"/>
          <w:i w:val="false"/>
        </w:rPr>
        <w:tab/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No</w:t>
      </w:r>
      <w:r>
        <w:rPr>
          <w:rFonts w:cs="Bookman Old Style" w:ascii="Bookman Old Style" w:hAnsi="Bookman Old Style"/>
          <w:b w:val="false"/>
          <w:i w:val="false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Art. 5º I onde se lê “realizar estágio ou prestação de serviços sociais, sem remuneração e vinculo empregatício, junto a Prefeitura de Mogi Mirim e mediante sua necessidade, de acordo com sua área curricular, de 40 (quarenta) horas semestrais, sendo admitida jornada mínima diária de 4h horas ininterruptas, no mesmo exercício que estiver recebendo o subsidio”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Lê-se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“realizar estágio ou prestação de serviços sociais, sem remuneração e vinculo empregatício, junto a Prefeitura de Mogi Mirim e mediante sua necessidade, de acordo com sua área curricular, de 40 (quarenta) horas semestrais, sendo admitida jornada mínima diária de 4h horas ininterruptas, no mesmo exercício que estiver recebendo o subsidio ou;” 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</w:rPr>
      </w:pPr>
      <w:r>
        <w:rPr>
          <w:rFonts w:eastAsia="Bookman Old Style" w:cs="Bookman Old Style" w:ascii="Bookman Old Style" w:hAnsi="Bookman Old Style"/>
          <w:b w:val="false"/>
          <w:i w:val="false"/>
        </w:rPr>
        <w:t xml:space="preserve">                                </w:t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ala das Sessões Vereador Santo Rotolli” em 03 de dezembro de 200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JONAS ALVES ARAÚJO FILH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27:00Z</dcterms:created>
  <dc:creator>Camara</dc:creator>
  <dc:description/>
  <cp:keywords/>
  <dc:language>en-US</dc:language>
  <cp:lastModifiedBy>Camara</cp:lastModifiedBy>
  <cp:lastPrinted>2008-12-03T16:34:00Z</cp:lastPrinted>
  <dcterms:modified xsi:type="dcterms:W3CDTF">2008-12-12T15:52:00Z</dcterms:modified>
  <cp:revision>2</cp:revision>
  <dc:subject/>
  <dc:title>CÂMARA MUNICIPAL DE MOGI-MIRIM</dc:title>
</cp:coreProperties>
</file>