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MENDA  ao Pl 175/0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ente-se ao final do art. 9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, com exceção do prazo previsto no art. 8º, desde que estejam concluídas 70% das obras do empreendiment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rescente-se o seguinte parágrafo único ao art. 8º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ágrafo único: A prorrogação de prazo dependerá de autorização legislativa e não poderá exceder a um ano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i”, aos 15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readora MARILENE MARIOTTONI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3:00Z</dcterms:created>
  <dc:creator>Marilene</dc:creator>
  <dc:description/>
  <cp:keywords/>
  <dc:language>en-US</dc:language>
  <cp:lastModifiedBy>Marilene</cp:lastModifiedBy>
  <cp:lastPrinted>2008-12-15T14:17:00Z</cp:lastPrinted>
  <dcterms:modified xsi:type="dcterms:W3CDTF">2008-12-15T16:18:00Z</dcterms:modified>
  <cp:revision>3</cp:revision>
  <dc:subject/>
  <dc:title/>
</cp:coreProperties>
</file>