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MENDA  ao Pl 175/0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rescente-se ao inciso III do art. 2º, após mão de obr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 projetos”, mantendo-se o resta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Sessões “Vereador Santo Rótoli”, aos 15 de dezembro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ereadora MARILENE MARIOTTONI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20:00Z</dcterms:created>
  <dc:creator>Marilene</dc:creator>
  <dc:description/>
  <cp:keywords/>
  <dc:language>en-US</dc:language>
  <cp:lastModifiedBy>Marilene</cp:lastModifiedBy>
  <cp:lastPrinted>2008-12-15T14:22:00Z</cp:lastPrinted>
  <dcterms:modified xsi:type="dcterms:W3CDTF">2008-12-15T16:23:00Z</dcterms:modified>
  <cp:revision>3</cp:revision>
  <dc:subject/>
  <dc:title/>
</cp:coreProperties>
</file>