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NDA AO Pl 176/08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§1º do art. 7º, acrescente-se ao final: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ão sendo inferior a 50% (cinqüenta por cento) do valor do transporte do estudante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“Vereador Santo Rótoli”, aos 15 de dezembr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Vereadora MARILENE MARIOTTONI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5:00Z</dcterms:created>
  <dc:creator>.</dc:creator>
  <dc:description/>
  <dc:language>en-US</dc:language>
  <cp:lastModifiedBy>Marilene</cp:lastModifiedBy>
  <cp:lastPrinted>2008-12-15T09:13:00Z</cp:lastPrinted>
  <dcterms:modified xsi:type="dcterms:W3CDTF">2008-12-15T11:15:00Z</dcterms:modified>
  <cp:revision>2</cp:revision>
  <dc:subject/>
  <dc:title>ASSUNTO : Apoio à Declaração da Conferência Nacional dos Bispos do Brasil (CNBB) entitulada “Brasil: apreensões e esperanças</dc:title>
</cp:coreProperties>
</file>