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LEI Nº. 181,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o Projeto de Lei nº. 181, de 2008, acrescente-se a seguinte artigo 3º, renumerando os dem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3º - Fica excluída da presente lei a sucumbência decorrente das ações relativas a divida ativa e acordo firmad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ala das Sessões, em 12 de dezem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ROGERIO ANTONIO ESPERAN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Divida Ativa é um direito líquido e certo do Município em relação aos inadimplentes com o fisco municipal. Assim, não se justifica atribuir a sucumbência aos advogados que prestam serviços para a Prefeitura e SAAE, pois a execução fiscal é uma obrigação decorrente do exercício da função de funcionário público municipal e para isso os advogados já percebem, mensalmente, o salário fixo dos cofre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ambém nos acordos celebrados diretamente entre o Município e os devedores, enquanto o processo está em tramite no judiciário, não se justifica que os honorários sejam pagos uma vez que ainda não ocorreu uma sentença judicial. Vale dizer, o cidadão inadimplente buscou o Município para um acordo visando solucionar a pendência, não se justificando o depósito do numerário a título de sucumbência, pois esta ainda não se concretiz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É de se ressaltar que nas ações que o Município vence a sucumbência é devido aos advogados e nas ações que a Municipalidade é perdedora os honorários são pagos pela Prefeitura ou Autarquia. Com isso, para que ocorra um maior empenho dos profissionais deveria ocorrer à mesma situ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inda mais, entendemos que a sucumbência só deveria ser devida aos advogados nas ações que são movidas contra a Municipalidade como sujeito passivo das ações e não nas ações que o Município atua como sujeito ativo, uma vez que propor ações em favor do Município é dever e não direito dos profissionais que atuam no jurídico da Prefeitura e do SAA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019) 3814-1218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03:00Z</dcterms:created>
  <dc:creator>PREFEITURA MUNICIPAL DE MOGI MIRIM</dc:creator>
  <dc:description/>
  <cp:keywords/>
  <dc:language>en-US</dc:language>
  <cp:lastModifiedBy>PSDB</cp:lastModifiedBy>
  <cp:lastPrinted>2002-01-01T02:22:00Z</cp:lastPrinted>
  <dcterms:modified xsi:type="dcterms:W3CDTF">2008-12-12T17:03:00Z</dcterms:modified>
  <cp:revision>2</cp:revision>
  <dc:subject/>
  <dc:title> ENCAMINHA ABAIXO-ASSINADO DOS USUÁRIOS DA QUADRA ESPORTIVA DA PRAÇA JOSÉ SCHINCARIOL AO EXECUTIVO MUNICIPAL.</dc:title>
</cp:coreProperties>
</file>